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的龙椅探索权力象征与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椅之所以成为权力的象征，根植于中国悠久的历史传统中。从古至今，它不仅是帝王的坐具，更是对天命和治世安邦能力的象征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正是在这样的历史背景下诞生的，它承载着一国之主对百姓福祉深切关怀的心意。</w:t>
      </w:r>
      <w:r>
        <w:rPr>
          <w:sz w:val="32"/>
          <w:szCs w:val="32"/>
        </w:rPr>
        <w:t>&lt;/p&gt;&lt;p&gt;&lt;img src="/static-img/IKDgqRWolECcv8LffZJEK_mL0Mcqz31vvY2Tl0YcVibQq7NexUMm9FM3OJVRLE9t.jpg"&gt;&lt;/p&gt;&lt;p&gt;</w:t>
      </w:r>
      <w:r>
        <w:rPr>
          <w:sz w:val="32"/>
          <w:szCs w:val="32"/>
        </w:rPr>
        <w:t>在中国封建社会，龙椅作为皇帝专用的宝座，其设计考究精美，不仅体现了皇家富有的经济实力，也彰显了其在文化艺术上的卓越成就。江山为聘的龙椅</w:t>
      </w:r>
      <w:r>
        <w:rPr>
          <w:sz w:val="32"/>
          <w:szCs w:val="32"/>
        </w:rPr>
        <w:t>h87</w:t>
      </w:r>
      <w:r>
        <w:rPr>
          <w:sz w:val="32"/>
          <w:szCs w:val="32"/>
        </w:rPr>
        <w:t>以其独特的工艺和装饰手法，展现了一种高超的手工艺技术和精湛的艺术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权力的象征外，龙椅还常被用来表达君主对于国家政局稳定的期望。在历朝历代，每位新君上任时，都会有新的龙椅制作，以示其继承前朝大业，并继续维护国家安全与稳定。这也反映出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（如江山为聘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）在政治生态中的重要地位。</w:t>
      </w:r>
      <w:r>
        <w:rPr>
          <w:sz w:val="32"/>
          <w:szCs w:val="32"/>
        </w:rPr>
        <w:t>&lt;/p&gt;&lt;p&gt;&lt;img src="/static-img/_EB41_1Ft3Vc6GRomnTEDvmL0Mcqz31vvY2Tl0YcViZ77awSYSvo8Urp3wsS96yYxvG3UN18-PGUL-FXiMCYShtAU12sqTXGu6bqnXk6k-XEvPVcpyaXUI2Y-7uHzkyMMD9_kojseQhNT5PmITWJOw.jpg"&gt;&lt;/p&gt;&lt;p&gt;</w:t>
      </w:r>
      <w:r>
        <w:rPr>
          <w:sz w:val="32"/>
          <w:szCs w:val="32"/>
        </w:rPr>
        <w:t>江山为聘的是一种特殊形式的人物雕塑，而非简单意义上的雕塑作品。它通过对人物形象、衣冠服饰、表情等细节刻画，使得观者能够感受到人物内心的情感波动，从而引发观众深层次的情感共鸣。此举增强了作品的情感吸引力，让人更容易记住这件艺术品。</w:t>
      </w:r>
      <w:r>
        <w:rPr>
          <w:sz w:val="32"/>
          <w:szCs w:val="32"/>
        </w:rPr>
        <w:t>&lt;/p&gt;&lt;p&gt;Dragon Chair</w:t>
      </w:r>
      <w:r>
        <w:rPr>
          <w:sz w:val="32"/>
          <w:szCs w:val="32"/>
        </w:rPr>
        <w:t>（如江山为聘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）的设计通常融合了多种元素，如动物图案、植物纹理等，这些元素不仅增添了作品视觉冲击力，还隐喻性地表达了一些哲学或道德教训，如“顺应自然”、“尊重生命”，这些都构成了一个丰富多彩且深邃含义的人文景观。</w:t>
      </w:r>
      <w:r>
        <w:rPr>
          <w:sz w:val="32"/>
          <w:szCs w:val="32"/>
        </w:rPr>
        <w:t>&lt;/p&gt;&lt;p&gt;&lt;img src="/static-img/z_aaefHj6Gw5JS__PiPhafmL0Mcqz31vvY2Tl0YcViZ77awSYSvo8Urp3wsS96yYxvG3UN18-PGUL-FXiMCYShtAU12sqTXGu6bqnXk6k-XEvPVcpyaXUI2Y-7uHzkyMMD9_kojseQhNT5PmITWJOw.jpg"&gt;&lt;/p&gt;&lt;p&gt;</w:t>
      </w:r>
      <w:r>
        <w:rPr>
          <w:sz w:val="32"/>
          <w:szCs w:val="32"/>
        </w:rPr>
        <w:t>当然，在现代社会中，对于</w:t>
      </w:r>
      <w:r>
        <w:rPr>
          <w:sz w:val="32"/>
          <w:szCs w:val="32"/>
        </w:rPr>
        <w:t>Dragon Chair</w:t>
      </w:r>
      <w:r>
        <w:rPr>
          <w:sz w:val="32"/>
          <w:szCs w:val="32"/>
        </w:rPr>
        <w:t>（如江山为聘</w:t>
      </w:r>
      <w:r>
        <w:rPr>
          <w:sz w:val="32"/>
          <w:szCs w:val="32"/>
        </w:rPr>
        <w:t>h87</w:t>
      </w:r>
      <w:r>
        <w:rPr>
          <w:sz w:val="32"/>
          <w:szCs w:val="32"/>
        </w:rPr>
        <w:t>）的评价也不尽相同，有人认为它是一种审美享受，有人则认为它是某种身份标志。但无论如何看待，它都是我们了解过去文化的一扇窗口，同时也是我们思考未来发展的一面镜子，是值得我们去探讨和学习的地方。</w:t>
      </w:r>
      <w:r>
        <w:rPr>
          <w:sz w:val="32"/>
          <w:szCs w:val="32"/>
        </w:rPr>
        <w:t>&lt;/p&gt;&lt;p&gt;&lt;a href = "/doc/437755-</w:t>
      </w:r>
      <w:r>
        <w:rPr>
          <w:sz w:val="32"/>
          <w:szCs w:val="32"/>
        </w:rPr>
        <w:t>江山为聘的龙椅探索权力象征与文化传承</w:t>
      </w:r>
      <w:r>
        <w:rPr>
          <w:sz w:val="32"/>
          <w:szCs w:val="32"/>
        </w:rPr>
        <w:t>.doc" rel="alternate" download="437755-</w:t>
      </w:r>
      <w:r>
        <w:rPr>
          <w:sz w:val="32"/>
          <w:szCs w:val="32"/>
        </w:rPr>
        <w:t>江山为聘的龙椅探索权力象征与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