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的婚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哭小嫁娘，一个充满温柔与善良的女子，她的婚姻生活虽然平凡，但却蕴含着无数人生的智慧和感悟。</w:t>
      </w:r>
      <w:r>
        <w:rPr>
          <w:sz w:val="32"/>
          <w:szCs w:val="32"/>
        </w:rPr>
        <w:t>&lt;/p&gt;&lt;p&gt;&lt;img src="/static-img/3x7WvRYjKwRXgC3jwQkvIfHXf3ZFc4gB_94NFhGL3i0.jpg"&gt;&lt;/p&gt;&lt;p&gt;</w:t>
      </w:r>
      <w:r>
        <w:rPr>
          <w:sz w:val="32"/>
          <w:szCs w:val="32"/>
        </w:rPr>
        <w:t>婚前期：选择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日子里，小嫁娘遇到了许多不同类型的人物，他们各有千秋，每个人都让她对未来充满了期待。然而，在这些候选人中，小嫁娘最终选择了那个温暖而不失坚韧的男人。他总是能让她笑容满面，即使是在最困难的时候，他也会用他的耐心和理解去安慰她。这份感情，让小嫁娘深深地感受到了幸福与安全。</w:t>
      </w:r>
      <w:r>
        <w:rPr>
          <w:sz w:val="32"/>
          <w:szCs w:val="32"/>
        </w:rPr>
        <w:t>&lt;/p&gt;&lt;p&gt;&lt;img src="/static-img/Fs1Vgj53ky9YwD9mN8CU6_HXf3ZFc4gB_94NFhGL3i0.jpg"&gt;&lt;/p&gt;&lt;p&gt;</w:t>
      </w:r>
      <w:r>
        <w:rPr>
          <w:sz w:val="32"/>
          <w:szCs w:val="32"/>
        </w:rPr>
        <w:t>婚后期：建立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之际，小嫁娘开始逐渐适应新的生活。她学会了如何处理家务事，如何照顾丈夫，如何教育孩子。她的一天通常都是忙碌的，但她的脸上始终洋溢着幸福的笑容。尽管有时会因为琐事而感到烦躁，但她总是能够保持冷静，用她的善良来化解冲突。</w:t>
      </w:r>
      <w:r>
        <w:rPr>
          <w:sz w:val="32"/>
          <w:szCs w:val="32"/>
        </w:rPr>
        <w:t>&lt;/p&gt;&lt;p&gt;&lt;img src="/static-img/gc810jHQZpjbPK_zNrH2bvHXf3ZFc4gB_94NFhGL3i0.jpg"&gt;&lt;/p&gt;&lt;p&gt;</w:t>
      </w:r>
      <w:r>
        <w:rPr>
          <w:sz w:val="32"/>
          <w:szCs w:val="32"/>
        </w:rPr>
        <w:t>生育期：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一粒种子被播下，最终生根发芽，这个过程对于小嫁娘来说既是挑战也是成长。在这个阶段，她体验到了一种前所未有的母性的喜悦，同时也面临着更多压力和责任。每当孩子啼哭时，她的心就跟着跳动，那些泪水并非只是悲伤，而是一种深刻的情感共鸣，是对生命美好的赞歌。</w:t>
      </w:r>
      <w:r>
        <w:rPr>
          <w:sz w:val="32"/>
          <w:szCs w:val="32"/>
        </w:rPr>
        <w:t>&lt;/p&gt;&lt;p&gt;&lt;img src="/static-img/zRL6_x-NKksGQQ3mY3t9_fHXf3ZFc4gB_94NFhGL3i0.jpg"&gt;&lt;/p&gt;&lt;p&gt;</w:t>
      </w:r>
      <w:r>
        <w:rPr>
          <w:sz w:val="32"/>
          <w:szCs w:val="32"/>
        </w:rPr>
        <w:t>成熟期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渐渐长大，小嫁娘发现自己也有了更多自己的时间。她开始尝试各种兴趣，从画画到烹饪，再到阅读，这些活动不仅丰富了她的内心世界，也为她的家庭增添了一抹色彩。而且，在这些过程中，她也学会了更好地理解自己，对自己的梦想有了一定的规划。</w:t>
      </w:r>
      <w:r>
        <w:rPr>
          <w:sz w:val="32"/>
          <w:szCs w:val="32"/>
        </w:rPr>
        <w:t>&lt;/p&gt;&lt;p&gt;&lt;img src="/static-img/RvAsEoY98yhONrIec6OQ0PHXf3ZFc4gB_94NFhGL3i0.jpg"&gt;&lt;/p&gt;&lt;p&gt;</w:t>
      </w:r>
      <w:r>
        <w:rPr>
          <w:sz w:val="32"/>
          <w:szCs w:val="32"/>
        </w:rPr>
        <w:t>关系维护：沟通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小嫁娘意识到夫妻关系并不像初恋那样简单或完美。但她没有放弃，而是通过不断沟通来解决问题。她学会了倾听，不仅仅是倾听丈夫的话，还包括孩子们的声音。当他们需要帮助或安慰时，她总是在第一时间出现，用实际行动展现出作为母亲、妻子的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回顾：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转眼间，一切似乎都已经过去。小嫁娘反思过往的人生经历，无论是甜蜜还是苦楚，都成为了他人的宝贵财富。在这段旅程中，她明白真正重要的是那些无声但强烈的情感连接，以及每一份真诚的付出。这就是为什么即使再度走向退休之路的小嫁娘依然那么年轻，因为那份永远不会磨损的情感力量，让她感觉如同站在春天一样灿烂多彩。</w:t>
      </w:r>
      <w:r>
        <w:rPr>
          <w:sz w:val="32"/>
          <w:szCs w:val="32"/>
        </w:rPr>
        <w:t>&lt;/p&gt;&lt;p&gt;&lt;a href = "/doc/437819-</w:t>
      </w:r>
      <w:r>
        <w:rPr>
          <w:sz w:val="32"/>
          <w:szCs w:val="32"/>
        </w:rPr>
        <w:t>爱哭小嫁娘的婚姻日记</w:t>
      </w:r>
      <w:r>
        <w:rPr>
          <w:sz w:val="32"/>
          <w:szCs w:val="32"/>
        </w:rPr>
        <w:t>.doc" rel="alternate" download="437819-</w:t>
      </w:r>
      <w:r>
        <w:rPr>
          <w:sz w:val="32"/>
          <w:szCs w:val="32"/>
        </w:rPr>
        <w:t>爱哭小嫁娘的婚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