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共享视听盛宴中日韩免视频上线全都免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国共享视听盛宴：中日韩免视频上线全都免费</w:t>
      </w:r>
      <w:r>
        <w:rPr>
          <w:sz w:val="32"/>
          <w:szCs w:val="32"/>
        </w:rPr>
        <w:t>&lt;/p&gt;&lt;p&gt;&lt;img src="/static-img/X7sw7QzC4lDqtBQ8N1o1luOq9_HVuVOvNTcvTti6vcpyV1v96MC5sevLQrazOLVZ.jpg"&gt;&lt;/p&gt;&lt;p&gt;</w:t>
      </w:r>
      <w:r>
        <w:rPr>
          <w:sz w:val="32"/>
          <w:szCs w:val="32"/>
        </w:rPr>
        <w:t>在这个信息爆炸的时代，人们对高质量的视频内容有了越来越高的追求。为了满足用户需求，中日韩三个国家相继推出了各自的免费视频平台，这些平台不仅提供了丰富多彩的节目，更重要的是，它们将观看这些节目的门槛降至最低，让每个人都能轻松享受到精彩纷呈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技术角度看，这些平台采用了最新最先进的技术手段，如云计算、大数据分析等，以确保服务稳定性和用户体验。此外，对于网络速度较慢或设备性能有限的情况下，也通过优化算法进行适配，使得所有用户无论条件如何，都能流畅地观看到他们喜欢的内容。</w:t>
      </w:r>
      <w:r>
        <w:rPr>
          <w:sz w:val="32"/>
          <w:szCs w:val="32"/>
        </w:rPr>
        <w:t>&lt;/p&gt;&lt;p&gt;&lt;img src="/static-img/BB6t5Uhbe476IFWFQkzjsOOq9_HVuVOvNTcvTti6vcrUyejyvs5CUogXvmUTQJ-EOt5-4poKFeB5s7NkBH6txQ.jpg"&gt;&lt;/p&gt;&lt;p&gt;</w:t>
      </w:r>
      <w:r>
        <w:rPr>
          <w:sz w:val="32"/>
          <w:szCs w:val="32"/>
        </w:rPr>
        <w:t>其次，从内容方面来说，中日韩免视频上线全都免费后，吸引了一大批优秀制作团队加入其中，他们为我们带来了各种各样的节目，无论是电影、电视剧、纪录片还是教育类课程，都涵盖了广泛的人群需求。这不仅提高了平台上的观众参与度，也促使更多专业人士投身到创作领域，为我们带来了更加精良和专业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经济效益上看，这一政策对于促进文化交流具有重大意义。由于成本被大幅减少，普通消费者可以更方便地接触到不同国家和地区文化产品，有助于增强国际理解与合作，同时也为当地经济注入新的活力。</w:t>
      </w:r>
      <w:r>
        <w:rPr>
          <w:sz w:val="32"/>
          <w:szCs w:val="32"/>
        </w:rPr>
        <w:t>&lt;/p&gt;&lt;p&gt;&lt;img src="/static-img/FkQZLVdoQirMtwP2OR5za-Oq9_HVuVOvNTcvTti6vcrUyejyvs5CUogXvmUTQJ-EOt5-4poKFeB5s7NkBH6txQ.jpg"&gt;&lt;/p&gt;&lt;p&gt;</w:t>
      </w:r>
      <w:r>
        <w:rPr>
          <w:sz w:val="32"/>
          <w:szCs w:val="32"/>
        </w:rPr>
        <w:t>此外，这些 免费视频平台还鼓励新兴人才发展，为年轻创作者提供了一种展示自己的机会。通过这种开放式分享模式，不同水平和风格的小型工作室也有机会得到曝光，并且能够从观众反馈中不断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社会影响角度考虑，由于这些资源完全免费，每个人都可以根据自己的喜好随时选择观看，而不会因为财务压力而错过任何可能感兴趣的情景。在这样的环境下，不同年龄层、不同职业背景的人们共同构成了一个庞大的观众群体，他们之间建立起了一种互相尊重与分享的心理状态，对提升整个社会的情感氛围产生积极作用。</w:t>
      </w:r>
      <w:r>
        <w:rPr>
          <w:sz w:val="32"/>
          <w:szCs w:val="32"/>
        </w:rPr>
        <w:t>&lt;/p&gt;&lt;p&gt;&lt;img src="/static-img/aOmyzE8GJmNohMZc8GY-NeOq9_HVuVOvNTcvTti6vcrUyejyvs5CUogXvmUTQJ-EOt5-4poKFeB5s7NkBH6txQ.jpg"&gt;&lt;/p&gt;&lt;p&gt;</w:t>
      </w:r>
      <w:r>
        <w:rPr>
          <w:sz w:val="32"/>
          <w:szCs w:val="32"/>
        </w:rPr>
        <w:t>总之，在“中日韩免视频上线全都免费”的新时代背景下，我们迎来了一个充满希望和机遇的大幕开启。在这份属于我们的共享视听盛宴里，每一个人都是主角，每一次点击都是对美好的期待的一次尝试。</w:t>
      </w:r>
      <w:r>
        <w:rPr>
          <w:sz w:val="32"/>
          <w:szCs w:val="32"/>
        </w:rPr>
        <w:t>&lt;/p&gt;&lt;p&gt;&lt;a href = "/doc/438114-</w:t>
      </w:r>
      <w:r>
        <w:rPr>
          <w:sz w:val="32"/>
          <w:szCs w:val="32"/>
        </w:rPr>
        <w:t>三国共享视听盛宴中日韩免视频上线全都免费</w:t>
      </w:r>
      <w:r>
        <w:rPr>
          <w:sz w:val="32"/>
          <w:szCs w:val="32"/>
        </w:rPr>
        <w:t>.doc" rel="alternate" download="438114-</w:t>
      </w:r>
      <w:r>
        <w:rPr>
          <w:sz w:val="32"/>
          <w:szCs w:val="32"/>
        </w:rPr>
        <w:t>三国共享视听盛宴中日韩免视频上线全都免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