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逆袭的暗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名叫林青的女子，她生于一个普通家庭，但命运却让她重生成为了一名特工嫡女。</w:t>
      </w:r>
      <w:r>
        <w:rPr>
          <w:sz w:val="32"/>
          <w:szCs w:val="32"/>
        </w:rPr>
        <w:t>&lt;/p&gt;&lt;p&gt;&lt;img src="/static-img/mqvoivfiUIk_V0hNFiOtriEwoknyFYGgmok4yzXEDbbTGSzdQmiOOq8qxAwUHM8g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青从小就对外面的世界充满了好奇，然而她的生活总是被束缚在家中。她渴望改变自己的人生，但是直到一次意外的车祸，她才真正体会到了人生的无常和短暂。就在她即将不幸离世的时候，一股强大的能量穿透了她的身体，将她带入了另一个世界。</w:t>
      </w:r>
      <w:r>
        <w:rPr>
          <w:sz w:val="32"/>
          <w:szCs w:val="32"/>
        </w:rPr>
        <w:t>&lt;/p&gt;&lt;p&gt;&lt;img src="/static-img/_FYF7vGelYgb46ryOVdVHCEwoknyFYGgmok4yzXEDbZlRGdcl_5JPFgiJWMwKfJC4-ENY2TNEdubfoU0xLXQ3NPx5JfLKWhjigHRsG1CYgyjO9an0buAWlwU4zJDLRjCvQgnW0QVy_RRjHDONt_VL5TVoGVIUYtctuU-XNYQ7Mg.jpg"&gt;&lt;/p&gt;&lt;p&gt;</w:t>
      </w:r>
      <w:r>
        <w:rPr>
          <w:sz w:val="32"/>
          <w:szCs w:val="32"/>
        </w:rPr>
        <w:t>特工嫡女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青醒来时，她发现自己已经回到过去，那个时代是一个充满阴谋与斗争的小说背景。在这个故事里，林青成为了一个特殊身份——特工嫡女。作为家族中最年轻的一员，她拥有着家族传承下来的高超技巧和未知的潜力。</w:t>
      </w:r>
      <w:r>
        <w:rPr>
          <w:sz w:val="32"/>
          <w:szCs w:val="32"/>
        </w:rPr>
        <w:t>&lt;/p&gt;&lt;p&gt;&lt;img src="/static-img/Zf3g2zzyyZqV1GTU3GHfvyEwoknyFYGgmok4yzXEDbZlRGdcl_5JPFgiJWMwKfJC4-ENY2TNEdubfoU0xLXQ3NPx5JfLKWhjigHRsG1CYgyjO9an0buAWlwU4zJDLRjCvQgnW0QVy_RRjHDONt_VL5TVoGVIUYtctuU-XNYQ7M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林青并不知道自己的新身份，也没有意识到自己拥有的力量。但随着时间的推移，她逐渐适应了这个新的环境，并开始利用自己的能力帮助家族解除种种困扰。她利用自己的智慧和勇气，在各个任务中取得了一系列成功，这也使得周围的人开始认识到了她的价值。</w:t>
      </w:r>
      <w:r>
        <w:rPr>
          <w:sz w:val="32"/>
          <w:szCs w:val="32"/>
        </w:rPr>
        <w:t>&lt;/p&gt;&lt;p&gt;&lt;img src="/static-img/23_hcQdAIIppGlR88Ksx0SEwoknyFYGgmok4yzXEDbZlRGdcl_5JPFgiJWMwKfJC4-ENY2TNEdubfoU0xLXQ3NPx5JfLKWhjigHRsG1CYgyjO9an0buAWlwU4zJDLRjCvQgnW0QVy_RRjHDONt_VL5TVoGVIUYtctuU-XNYQ7Mg.jpg"&gt;&lt;/p&gt;&lt;p&gt;</w:t>
      </w:r>
      <w:r>
        <w:rPr>
          <w:sz w:val="32"/>
          <w:szCs w:val="32"/>
        </w:rPr>
        <w:t>暗影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 林青 在家族内部的地位日益显赫，但她始终保持着低调，因为她知道，在这个充满权力的世界里，不要太过张扬才是安全之道。她学会了如何在暗影中行走，用她的方式影响着整个局面，而不是直接出手干预。这种方法虽然隐蔽但极为有效，让那些想要对抗家族的人都不得不小心翼翼地行事。</w:t>
      </w:r>
      <w:r>
        <w:rPr>
          <w:sz w:val="32"/>
          <w:szCs w:val="32"/>
        </w:rPr>
        <w:t>&lt;/p&gt;&lt;p&gt;&lt;img src="/static-img/K2c5_0kKNQNCARIDW9upkyEwoknyFYGgmok4yzXEDbZlRGdcl_5JPFgiJWMwKfJC4-ENY2TNEdubfoU0xLXQ3NPx5JfLKWhjigHRsG1CYgyjO9an0buAWlwU4zJDLRjCvQgnW0QVy_RRjHDONt_VL5TVoGVIUYtctuU-XNYQ7Mg.jpg"&gt;&lt;/p&gt;&lt;p&gt;</w:t>
      </w:r>
      <w:r>
        <w:rPr>
          <w:sz w:val="32"/>
          <w:szCs w:val="32"/>
        </w:rPr>
        <w:t>复仇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青不仅解决了许多问题，还揭开了一些隐藏背后的秘密。而这些秘密其实都是由那个车祸之前的事情引起的一系列连锁反应。这次重生的机会给予她第二次生命，让她能够补偿过去所遗留下的遗憾，也找到了属于自己的归宿——用实际行动证明自己，无论是作为一个人还是作为一名特工嫡女，都能活出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逆袭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林青学会了如何以一种更加坚韧和智慧的情感去面对生活。她深刻理解到，每个人都有可能遇到转折点，当我们站在这样的十字路口时，只要有足够的心理准备，我们就可以重新定义我们的未来。不论是在现实还是虚构的小说情节中，“重生之特工嫡女”的角色都代表了一种可能性，是一种从失败、痛苦或失落中爬起来，最终实现自我救赎与成长的过程。</w:t>
      </w:r>
      <w:r>
        <w:rPr>
          <w:sz w:val="32"/>
          <w:szCs w:val="32"/>
        </w:rPr>
        <w:t>&lt;/p&gt;&lt;p&gt;&lt;a href = "/doc/438235-</w:t>
      </w:r>
      <w:r>
        <w:rPr>
          <w:sz w:val="32"/>
          <w:szCs w:val="32"/>
        </w:rPr>
        <w:t>重生之特工嫡女逆袭的暗影</w:t>
      </w:r>
      <w:r>
        <w:rPr>
          <w:sz w:val="32"/>
          <w:szCs w:val="32"/>
        </w:rPr>
        <w:t>.doc" rel="alternate" download="438235-</w:t>
      </w:r>
      <w:r>
        <w:rPr>
          <w:sz w:val="32"/>
          <w:szCs w:val="32"/>
        </w:rPr>
        <w:t>重生之特工嫡女逆袭的暗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