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堂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おっさんとわたし天堂的奇幻世界</w:t>
      </w:r>
      <w:r>
        <w:rPr>
          <w:sz w:val="32"/>
          <w:szCs w:val="32"/>
        </w:rPr>
        <w:t>&lt;/p&gt;&lt;p&gt;&lt;img src="/static-img/hnhW0y2aSIJVgWWNcqfsS-Oq9_HVuVOvNTcvTti6vcpyV1v96MC5sevLQrazOLVZ.jpg"&gt;&lt;/p&gt;&lt;p&gt;</w:t>
      </w:r>
      <w:r>
        <w:rPr>
          <w:sz w:val="32"/>
          <w:szCs w:val="32"/>
        </w:rPr>
        <w:t>在这个神秘而又充满奇迹的地方，故事开始于一个被遗忘的村庄。这里有着古老的传说和未知的魔法，它们等待着勇敢的心来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&lt;img src="/static-img/VnVx9XNvZqNembDzKAmn7-Oq9_HVuVOvNTcvTti6vcrUyejyvs5CUogXvmUTQJ-EOt5-4poKFeB5s7NkBH6txQ.jpg"&gt;&lt;/p&gt;&lt;p&gt;</w:t>
      </w:r>
      <w:r>
        <w:rPr>
          <w:sz w:val="32"/>
          <w:szCs w:val="32"/>
        </w:rPr>
        <w:t>在おっさんとわたし天堂中，有一扇隐藏在森林深处的大门，这扇门连接着不同的时间和空间。在那里，你可以见证历史的变迁，或是体验未来的繁荣。每一次打开这扇门，都是一次惊心动魄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神秘技能</w:t>
      </w:r>
      <w:r>
        <w:rPr>
          <w:sz w:val="32"/>
          <w:szCs w:val="32"/>
        </w:rPr>
        <w:t>&lt;/p&gt;&lt;p&gt;&lt;img src="/static-img/GKSnRajDmUs1ZowtmfGu1uOq9_HVuVOvNTcvTti6vcrUyejyvs5CUogXvmUTQJ-EOt5-4poKFeB5s7NkBH6txQ.jpg"&gt;&lt;/p&gt;&lt;p&gt;</w:t>
      </w:r>
      <w:r>
        <w:rPr>
          <w:sz w:val="32"/>
          <w:szCs w:val="32"/>
        </w:rPr>
        <w:t>为了抵御外界威胁，村庄中的居民学会了各种独特的技能。这包括了精湛的手艺、强大的法术以及敏捷无比的小技巧。通过学习这些技能，你不仅能够保护自己，更能为这个充满危机与机遇的地方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老遗迹</w:t>
      </w:r>
      <w:r>
        <w:rPr>
          <w:sz w:val="32"/>
          <w:szCs w:val="32"/>
        </w:rPr>
        <w:t>&lt;/p&gt;&lt;p&gt;&lt;img src="/static-img/L8TVhtO8V1n-qiFzw4yHTOOq9_HVuVOvNTcvTti6vcrUyejyvs5CUogXvmUTQJ-EOt5-4poKFeB5s7NkBH6txQ.jpg"&gt;&lt;/p&gt;&lt;p&gt;</w:t>
      </w:r>
      <w:r>
        <w:rPr>
          <w:sz w:val="32"/>
          <w:szCs w:val="32"/>
        </w:rPr>
        <w:t>这个世界里隐藏着许多被尘封多年的遗迹，其中蕴藏着关于创世神话和文明消亡的线索。一旦揭开它们，新的知识和力量就可能展现出来。而你，就是那个将这些秘密带到光天化日下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异域友好交流</w:t>
      </w:r>
      <w:r>
        <w:rPr>
          <w:sz w:val="32"/>
          <w:szCs w:val="32"/>
        </w:rPr>
        <w:t>&lt;/p&gt;&lt;p&gt;&lt;img src="/static-img/cf_6cLt5ZaEJwLVE2WPb1uOq9_HVuVOvNTcvTti6vcrUyejyvs5CUogXvmUTQJ-EOt5-4poKFeB5s7NkBH6txQ.jpg"&gt;&lt;/p&gt;&lt;p&gt;</w:t>
      </w:r>
      <w:r>
        <w:rPr>
          <w:sz w:val="32"/>
          <w:szCs w:val="32"/>
        </w:rPr>
        <w:t>在这个天堂般的地方，不同文化的人民共同生活，他们之间建立起了一种难以言喻的情谊。通过学习他们的话语、习俗，你不仅扩大了自己的视野，也赢得了更多朋友。此外，每一次跨越国界，就像是踏上了一次全新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中还是解决难题时，勇气和智慧都是必不可少的一部分。你需要用你的判断力来克服障碍，用你的勇气去面对那些试炼你的困境。在这里，没有人会轻易地给你答案，而是要靠你自己去发现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梦想般的地球上，每个人都有机会根据自己的愿望塑造未来。不管是成为一名伟大的领袖，还是一位艺术家的灵感源泉，只要你相信自己，就没有什么是不可能实现的事业。</w:t>
      </w:r>
      <w:r>
        <w:rPr>
          <w:sz w:val="32"/>
          <w:szCs w:val="32"/>
        </w:rPr>
        <w:t>&lt;/p&gt;&lt;p&gt;&lt;a href = "/doc/438257-</w:t>
      </w:r>
      <w:r>
        <w:rPr>
          <w:sz w:val="32"/>
          <w:szCs w:val="32"/>
        </w:rPr>
        <w:t>探索天堂的奇幻世界</w:t>
      </w:r>
      <w:r>
        <w:rPr>
          <w:sz w:val="32"/>
          <w:szCs w:val="32"/>
        </w:rPr>
        <w:t>.doc" rel="alternate" download="438257-</w:t>
      </w:r>
      <w:r>
        <w:rPr>
          <w:sz w:val="32"/>
          <w:szCs w:val="32"/>
        </w:rPr>
        <w:t>探索天堂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