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404</w:t>
      </w:r>
      <w:r>
        <w:rPr>
          <w:sz w:val="48"/>
          <w:szCs w:val="48"/>
        </w:rPr>
        <w:t>号黄色的台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&lt;img src="/static-img/CvfOF0VdkFlx_EbDmSPf1vHXf3ZFc4gB_94NFhGL3i0.jpg"&gt;&lt;/p&gt;&lt;p&gt;</w:t>
      </w:r>
      <w:r>
        <w:rPr>
          <w:sz w:val="32"/>
          <w:szCs w:val="32"/>
        </w:rPr>
        <w:t>在现代社会，科技的发展给我们的生活带来了前所未有的便利。然而，这些高科技的设备和系统也常常出错，尤其是当它们无法正确识别到你想要访问的内容时。这时候，你可能会遇到一个熟悉而又让人头疼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？</w:t>
      </w:r>
      <w:r>
        <w:rPr>
          <w:sz w:val="32"/>
          <w:szCs w:val="32"/>
        </w:rPr>
        <w:t>&lt;/p&gt;&lt;p&gt;&lt;img src="/static-img/oIF8J8wccy04DPIWUn5PK_HXf3ZFc4gB_94NFhGL3i0.jpg"&gt;&lt;/p&gt;&lt;p&gt;</w:t>
      </w:r>
      <w:r>
        <w:rPr>
          <w:sz w:val="32"/>
          <w:szCs w:val="32"/>
        </w:rPr>
        <w:t>每次尝试打开一个网页时，我们都期待着能够迅速地看到我们想要的内容。但有时候，当服务器找不到您请求的页面或资源时，它会返回一个特别设计的错误页面，这就是所谓的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（找不到）错误。在这个过程中，一盏温馨而又耐心等待的人类化服务灯就显得格外重要，它不仅可以照亮你的办公桌，也能成为你夜晚阅读之余的一位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？</w:t>
      </w:r>
      <w:r>
        <w:rPr>
          <w:sz w:val="32"/>
          <w:szCs w:val="32"/>
        </w:rPr>
        <w:t>&lt;/p&gt;&lt;p&gt;&lt;img src="/static-img/ynDh-vOzzGzjpZT7X80ylvHXf3ZFc4gB_94NFhGL3i0.jpg"&gt;&lt;/p&gt;&lt;p&gt;“404</w:t>
      </w:r>
      <w:r>
        <w:rPr>
          <w:sz w:val="32"/>
          <w:szCs w:val="32"/>
        </w:rPr>
        <w:t>黄台”并不是一个标准术语，但如果我们将它看作是一个形象化的小故事，那么它代表的是那种在网络世界里迷失方向、寻求指引的小小光芒。无论是在繁忙都市里的咖啡馆，或是在家中的书房，都有一盏这样的灯座——一盏温暖且稳定的光源，总是静静地发着光，为那些在虚拟世界中迷路的人提供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黄色的颜色？</w:t>
      </w:r>
      <w:r>
        <w:rPr>
          <w:sz w:val="32"/>
          <w:szCs w:val="32"/>
        </w:rPr>
        <w:t>&lt;/p&gt;&lt;p&gt;&lt;img src="/static-img/UeV4XibQxhUlmaa5dPLuBvHXf3ZFc4gB_94NFhGL3i0.jpg"&gt;&lt;/p&gt;&lt;p&gt;</w:t>
      </w:r>
      <w:r>
        <w:rPr>
          <w:sz w:val="32"/>
          <w:szCs w:val="32"/>
        </w:rPr>
        <w:t>在传统文化中，黄色象征着智慧、财富和阳光，而这些正是人们希望通过技术解决问题时所追求的情感状态。因此，将这种情感转换成物质形态，就是一盏散发出柔和黄色光芒的手工制作灯笼，即使是在黑暗之中，也能给人一种安全与希望的情绪体验。而这份体验，在信息爆炸时代，对于那些经常面对信息海洋却难以找到自己需要的地方来说，无疑是一种大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来提升工作效率？</w:t>
      </w:r>
      <w:r>
        <w:rPr>
          <w:sz w:val="32"/>
          <w:szCs w:val="32"/>
        </w:rPr>
        <w:t>&lt;/p&gt;&lt;p&gt;&lt;img src="/static-img/3G_mJusjtlb0lCB3Xbwc1vHXf3ZFc4gB_94NFhGL3i0.jpg"&gt;&lt;/p&gt;&lt;p&gt;</w:t>
      </w:r>
      <w:r>
        <w:rPr>
          <w:sz w:val="32"/>
          <w:szCs w:val="32"/>
        </w:rPr>
        <w:t>对于那些长时间面对电脑屏幕工作的人来说，不同颜色的背景或者环境设置都能影响他们的心情和专注度。在使用一盏类似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灯具的时候，可以根据个人喜好调整其亮度以及颜色，以达到最佳视觉效果。此外，由于其温暖且不刺眼，所以即使长时间使用也不易产生疲劳感，从而有效提升了工作效率，并减少了因长期低强度照明导致眼睛疲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探索与实现真正意义上的“智能家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家居技术不断发展，我们更愿意将自己的生活空间变得更加舒适、智能。这包括但不限于自动控制电器、可穿戴设备以及各种各样的家庭装饰品。一旦考虑到了像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这样的创意点子，就可以把这种想法推向更深一步，比如说通过移动应用程序来调节房间内不同区域不同的照明模式，让整个空间既美观又实用，同时还能够根据用户需求进行动态变化，从而实现真正意义上的个性化生活体验。</w:t>
      </w:r>
      <w:r>
        <w:rPr>
          <w:sz w:val="32"/>
          <w:szCs w:val="32"/>
        </w:rPr>
        <w:t>&lt;/p&gt;&lt;p&gt;&lt;a href = "/doc/438362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号黄色的台灯</w:t>
      </w:r>
      <w:r>
        <w:rPr>
          <w:sz w:val="32"/>
          <w:szCs w:val="32"/>
        </w:rPr>
        <w:t>.doc" rel="alternate" download="438362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号黄色的台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