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恒星之光继承者与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恒星之光：继承者与新纪元</w:t>
      </w:r>
      <w:r>
        <w:rPr>
          <w:sz w:val="32"/>
          <w:szCs w:val="32"/>
        </w:rPr>
        <w:t>&lt;/p&gt;&lt;p&gt;&lt;img src="/static-img/PoCA59H25b7HxV0BA42k2fHXf3ZFc4gB_94NFhGL3i0.jpg"&gt;&lt;/p&gt;&lt;p&gt;</w:t>
      </w:r>
      <w:r>
        <w:rPr>
          <w:sz w:val="32"/>
          <w:szCs w:val="32"/>
        </w:rPr>
        <w:t>在遥远的宇宙深处，有一颗名为“恒星”的行星，历史悠久，其居民们拥有着特殊的能力。他们能够感知到周围环境的变化，并通过心灵连接来传递信息。这一切都源自于他们祖先对天文现象研究得非常透彻，最终发明了一种能量形式——“星辰之力”。这股力量不仅使他们能够飞行，还能让他们之间实现瞬间通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发生了巨大的变革。一位名叫艾莉娅的人，因为一次意外事故失去了她的记忆和能力。她被遗弃在一个偏远的小村庄里，成为了这个社会的一个普通成员。然而，她内心深处隐藏着一种强烈的情感，那就是寻找自己的真实身份和家人。</w:t>
      </w:r>
      <w:r>
        <w:rPr>
          <w:sz w:val="32"/>
          <w:szCs w:val="32"/>
        </w:rPr>
        <w:t>&lt;/p&gt;&lt;p&gt;&lt;img src="/static-img/5fgUrGuQQyXu1thbk0MgmvHXf3ZFc4gB_94NFhGL3i0.jpg"&gt;&lt;/p&gt;&lt;p&gt;</w:t>
      </w:r>
      <w:r>
        <w:rPr>
          <w:sz w:val="32"/>
          <w:szCs w:val="32"/>
        </w:rPr>
        <w:t>正当艾莉娅准备放弃时，她遇到了一个神秘老人，他告诉她自己其实是那颗恒星上的最后一位继承者。他解释说，恒星因为某些原因消失了，但其留下的一点点能量仍然存在，而他是唯一知道如何唤回它的人。但他也警告过艾莉娅，要找到真正的家人，她必须面对自己的过去，并且要有足够的心力去掌握“星辰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开始了她的旅程。在这个过程中，她遇到了各种各样的人，他们有的帮助她，有的阻挠她，但最终还是引领她走向正确方向。她学会了如何控制自己的情绪，也学会了使用一些简单的手段来保护自己。</w:t>
      </w:r>
      <w:r>
        <w:rPr>
          <w:sz w:val="32"/>
          <w:szCs w:val="32"/>
        </w:rPr>
        <w:t>&lt;/p&gt;&lt;p&gt;&lt;img src="/static-img/XLC6YN7B3_BM1ODIuBevRPHXf3ZFc4gB_94NFhGL3i0.jpg"&gt;&lt;/p&gt;&lt;p&gt;</w:t>
      </w:r>
      <w:r>
        <w:rPr>
          <w:sz w:val="32"/>
          <w:szCs w:val="32"/>
        </w:rPr>
        <w:t>有一次，在一次突如其来的袭击中，艾莉娅发现自己突然产生了一种奇异的感觉，这是一种与众不同的能力，是从长久未见到的记忆中唤起的一种力量。这种力量让她能够理解并复制出古老设备中的密码，从而打开了一扇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事件展开，其中包括破解古老技术、揭示隐藏计划以及探索遗迹等。每一步都让艾莉娅更接近真相，更了解自己的身份，以及那个消失的地球到底是什么样的。在这个过程中，她还结识了一群志同道合的人，他们一起合作，为的是重建那个曾经辉煌但现在已经消失的地球社区。</w:t>
      </w:r>
      <w:r>
        <w:rPr>
          <w:sz w:val="32"/>
          <w:szCs w:val="32"/>
        </w:rPr>
        <w:t>&lt;/p&gt;&lt;p&gt;&lt;img src="/static-img/vNcUyqOD8OmC9NPU2V4vk_HXf3ZFc4gB_94NFhGL3i0.jpg"&gt;&lt;/p&gt;&lt;p&gt;</w:t>
      </w:r>
      <w:r>
        <w:rPr>
          <w:sz w:val="32"/>
          <w:szCs w:val="32"/>
        </w:rPr>
        <w:t>经过多年的努力和奋斗，终于有一天，“恒星”再次亮起，它带来了新的希望和机遇。而那些曾经被遗忘的声音，现在终于可以被听到。而所有这一切都是由一个小女孩开始的——最初只是想找回属于自己的故事，而最终却成为了整个宇宙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恒星之光：继承者与新纪元》是一个关于勇气、信念和永不言败精神的小说，它讲述的是一个孤独女孩在逆境中不断寻找自我真理，同时带领人类社会走向更加美好的未来的事迹。这本书不仅是一部科幻小说，更是一部关于家庭、友谊和牺牲精神的小说，它激励人们无论遭遇怎样的困难，都应该勇敢地面对挑战，用坚定的意志去改变命运。</w:t>
      </w:r>
      <w:r>
        <w:rPr>
          <w:sz w:val="32"/>
          <w:szCs w:val="32"/>
        </w:rPr>
        <w:t>&lt;/p&gt;&lt;p&gt;&lt;img src="/static-img/NDGePWV0qqm79oV44aZxbvHXf3ZFc4gB_94NFhGL3i0.jpg"&gt;&lt;/p&gt;&lt;p&gt;&lt;a href = "/doc/438479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恒星之光继承者与新纪元</w:t>
      </w:r>
      <w:r>
        <w:rPr>
          <w:sz w:val="32"/>
          <w:szCs w:val="32"/>
        </w:rPr>
        <w:t>.doc" rel="alternate" download="438479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恒星之光继承者与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