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阳光灿烂的夏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长：阳光灿烂的夏日时光</w:t>
      </w:r>
      <w:r>
        <w:rPr>
          <w:sz w:val="32"/>
          <w:szCs w:val="32"/>
        </w:rPr>
        <w:t>&lt;/p&gt;&lt;p&gt;&lt;img src="/static-img/vgGXPmpEXk-Co7xTj4aCeyJH_au46RPI9m2r8ZpiWyQ.jpg"&gt;&lt;/p&gt;&lt;p&gt;</w:t>
      </w:r>
      <w:r>
        <w:rPr>
          <w:sz w:val="32"/>
          <w:szCs w:val="32"/>
        </w:rPr>
        <w:t>为什么选择夏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季节，每个季节都有它独特的魅力。春天是万物复苏，花朵绽放；秋天是丰收之期，金黄色的麦浪如海洋般蔓延。但我最喜欢的是夏天。因为在这个时候，阳光似乎更温暖，更明媚，让人感觉到一丝不苟。</w:t>
      </w:r>
      <w:r>
        <w:rPr>
          <w:sz w:val="32"/>
          <w:szCs w:val="32"/>
        </w:rPr>
        <w:t>&lt;/p&gt;&lt;p&gt;&lt;img src="/static-img/sf03PJ6So35aqtsA8sBrPyJH_au46RPI9m2r8ZpiWyQ.jpg"&gt;&lt;/p&gt;&lt;p&gt;</w:t>
      </w:r>
      <w:r>
        <w:rPr>
          <w:sz w:val="32"/>
          <w:szCs w:val="32"/>
        </w:rPr>
        <w:t>如何度过一个完美的夏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度过一个完美的夏日意味着要把握每一分每一秒，不让任何机会白白流逝。我会早起锻炼身体，然后享受一杯冰镇水果茶，在户外散步或者骑自行车。我爱看云朵，所以总是喜欢找一些空旷的地方观赏那些漂亮而又变化莫测的云彩。</w:t>
      </w:r>
      <w:r>
        <w:rPr>
          <w:sz w:val="32"/>
          <w:szCs w:val="32"/>
        </w:rPr>
        <w:t>&lt;/p&gt;&lt;p&gt;&lt;img src="/static-img/fcekP0H5vfZICjIPKQOLOiJH_au46RPI9m2r8ZpiWyQ.jpg"&gt;&lt;/p&gt;&lt;p&gt;</w:t>
      </w:r>
      <w:r>
        <w:rPr>
          <w:sz w:val="32"/>
          <w:szCs w:val="32"/>
        </w:rPr>
        <w:t>回忆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和我的朋友们经常在学校后面的草地上玩耍，那时我们不知道什么叫做“时间”的概念，我们只知道在那个充满活力的环境中快乐地嬉戏追逐。那时候，我没有意识到，但现在我明白了，那些都是无价的回忆，是我心中宝贵的一份财富。</w:t>
      </w:r>
      <w:r>
        <w:rPr>
          <w:sz w:val="32"/>
          <w:szCs w:val="32"/>
        </w:rPr>
        <w:t>&lt;/p&gt;&lt;p&gt;&lt;img src="/static-img/lFMB-iKvtBPU5X6odjNm7iJH_au46RPI9m2r8ZpiWyQ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高悬的时候，我最喜欢参加户外活动，比如野餐、烧烤或是露营。这不仅能让我感受到大自然给予我们的礼物，也能和家人朋友共享快乐，用笑容和汗水记录下这段美好的时刻。在这样的场合里，我们可以畅谈心事，与他人分享彼此生活中的点滴，这种亲密无间的交流是我所珍惜的一切。</w:t>
      </w:r>
      <w:r>
        <w:rPr>
          <w:sz w:val="32"/>
          <w:szCs w:val="32"/>
        </w:rPr>
        <w:t>&lt;/p&gt;&lt;p&gt;&lt;img src="/static-img/ChkS3p-Fc_Eusfaf_u1TwCJH_au46RPI9m2r8ZpiWyQ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没有挑战也不会有成长。在炎热的心脏城市里，如果不是适应了酷暑，要么就被迫停下来，要么就彻底崩溃。而且，还有那么些突发事件，比如突雨、火星风暴等等，它们提醒我们，即使是在欢庆之际，也不能忘记预防措施。这一切都加深了我对生命中不可预见性的一种敬畏，而这种敬畏又促使我更加珍惜眼前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我爱夏日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流转，季节轮回，但那种属于少年时代的大好时光，对于成年后的自己来说依然是一种慰藉。一想到那漫长而宁静的人生旅途，每一步踏出的痕迹，都像是随着时间沉淀而变得坚固，就像那年的阳光一样永远存在于我的内心深处。因此，当人们问及我的青春梦想，我会毫不犹豫地说：“我爱夏日长。”</w:t>
      </w:r>
      <w:r>
        <w:rPr>
          <w:sz w:val="32"/>
          <w:szCs w:val="32"/>
        </w:rPr>
        <w:t>&lt;/p&gt;&lt;p&gt;&lt;a href = "/doc/438557-</w:t>
      </w:r>
      <w:r>
        <w:rPr>
          <w:sz w:val="32"/>
          <w:szCs w:val="32"/>
        </w:rPr>
        <w:t>夏日长阳光灿烂的夏日时光</w:t>
      </w:r>
      <w:r>
        <w:rPr>
          <w:sz w:val="32"/>
          <w:szCs w:val="32"/>
        </w:rPr>
        <w:t>.doc" rel="alternate" download="438557-</w:t>
      </w:r>
      <w:r>
        <w:rPr>
          <w:sz w:val="32"/>
          <w:szCs w:val="32"/>
        </w:rPr>
        <w:t>夏日长阳光灿烂的夏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