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的文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通过各种方式表达自己的情感。有的人选择诗词，有的人则倾向于用图片或视频来传达内心的世界。而有一种特别的表达方式，它不仅仅是一种语言，更是一种文化——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VLLWSENOjERrvvd1ViwqOOq9_HVuVOvNTcvTti6vcpyV1v96MC5sevLQrazOLVZ.png"&gt;&lt;/p&gt;&lt;p&gt;</w:t>
      </w:r>
      <w:r>
        <w:rPr>
          <w:sz w:val="32"/>
          <w:szCs w:val="32"/>
        </w:rPr>
        <w:t>文字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些充满了真挚感情和细腻关怀的文字。它们可能是长篇大作，也可能是简短的一句话，但无论长度如何，这些文本都承载着作者对他人的深刻理解和无尽热烈。在这些文字中，每一个字都是心血宝贵，每一句话都是情感的流露。</w:t>
      </w:r>
      <w:r>
        <w:rPr>
          <w:sz w:val="32"/>
          <w:szCs w:val="32"/>
        </w:rPr>
        <w:t>&lt;/p&gt;&lt;p&gt;&lt;img src="/static-img/D__pWo1D2_M6It_nIWX20OOq9_HVuVOvNTcvTti6vcrUyejyvs5CUogXvmUTQJ-EOt5-4poKFeB5s7NkBH6txQ.png"&gt;&lt;/p&gt;&lt;p&gt;</w:t>
      </w:r>
      <w:r>
        <w:rPr>
          <w:sz w:val="32"/>
          <w:szCs w:val="32"/>
        </w:rPr>
        <w:t>语言的情感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仿佛能听到作者的心跳，能感受到他们的情绪波动。这是因为每个人都有自己独特的声音，即便是在同样的主题下，他们所用的词汇、句式也会有千差万别。这种情感碰撞，让人在阅读过程中感到既温暖又触动。</w:t>
      </w:r>
      <w:r>
        <w:rPr>
          <w:sz w:val="32"/>
          <w:szCs w:val="32"/>
        </w:rPr>
        <w:t>&lt;/p&gt;&lt;p&gt;&lt;img src="/static-img/YSHbIpDr82eoxZLMWH5nKeOq9_HVuVOvNTcvTti6vcrUyejyvs5CUogXvmUTQJ-EOt5-4poKFeB5s7NkBH6txQ.png"&gt;&lt;/p&gt;&lt;p&gt;</w:t>
      </w:r>
      <w:r>
        <w:rPr>
          <w:sz w:val="32"/>
          <w:szCs w:val="32"/>
        </w:rPr>
        <w:t>文字与时间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珍贵的手稿一样，被保存下来。它们记录了过去，而又预示着未来。当我们回顾这些古老而又新鲜的事迹时，我们不仅能够体验到历史，还能够从中学习到生活中的智慧。</w:t>
      </w:r>
      <w:r>
        <w:rPr>
          <w:sz w:val="32"/>
          <w:szCs w:val="32"/>
        </w:rPr>
        <w:t>&lt;/p&gt;&lt;p&gt;&lt;img src="/static-img/-W_25PTKjcrW8x4zZUkD6-Oq9_HVuVOvNTcvTti6vcrUyejyvs5CUogXvmUTQJ-EOt5-4poKFeB5s7NkBH6txQ.png"&gt;&lt;/p&gt;&lt;p&gt;txt</w:t>
      </w:r>
      <w:r>
        <w:rPr>
          <w:sz w:val="32"/>
          <w:szCs w:val="32"/>
        </w:rPr>
        <w:t>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将文学作品转换成了图文结合形式，使得原本平凡的故事变得生动起来。在这样的作品中，图片与文字相辅相成，形成了一种新的艺术风格。这类作品往往能够更好地吸引现代人的注意力，因为它提供了一种全新的视觉体验，同时保持了原有的文学魅力。</w:t>
      </w:r>
      <w:r>
        <w:rPr>
          <w:sz w:val="32"/>
          <w:szCs w:val="32"/>
        </w:rPr>
        <w:t>&lt;/p&gt;&lt;p&gt;&lt;img src="/static-img/9LgzvkDRp3wG5x1br3O10-Oq9_HVuVOvNTcvTti6vcrUyejyvs5CUogXvmUTQJ-EOt5-4poKFeB5s7NkBH6txQ.jpg"&gt;&lt;/p&gt;&lt;p&gt;</w:t>
      </w:r>
      <w:r>
        <w:rPr>
          <w:sz w:val="32"/>
          <w:szCs w:val="32"/>
        </w:rPr>
        <w:t>深入交流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交流可以让双方更加深入地了解对方。不需要担心言语上的误解或者肤浅表面的交谈，可以直面彼此的心灵世界。此外，与朋友分享这类内容，也是一种很好的社交活动，可以增进彼此间的情谊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成为记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想要回忆某个重要时刻，最自然的事情莫过于翻阅那些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读到熟悉的话语，我们仿佛重返那个瞬间，那份经历再次浮现眼前，就像是穿越时空回到过去那样纯粹和真实。这样的记忆，不需要任何额外装饰，只需简单几行文字即可触发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相信“深爱”这一概念，都无法否认</w:t>
      </w:r>
      <w:r>
        <w:rPr>
          <w:sz w:val="32"/>
          <w:szCs w:val="32"/>
        </w:rPr>
        <w:t>deep love txt</w:t>
      </w:r>
      <w:r>
        <w:rPr>
          <w:sz w:val="32"/>
          <w:szCs w:val="32"/>
        </w:rPr>
        <w:t>给我们的影响——它改变了我们的写作习惯，更改善了我们的沟通技巧，并且为我们提供了一扇窗，让我们窥见人类情感最真实的一面。在这个信息爆炸时代，这样一种以文字为媒介的情感传递，是极其珍贵且不可多得的一笔财富。</w:t>
      </w:r>
      <w:r>
        <w:rPr>
          <w:sz w:val="32"/>
          <w:szCs w:val="32"/>
        </w:rPr>
        <w:t>&lt;/p&gt;&lt;p&gt;&lt;a href = "/doc/438770-</w:t>
      </w:r>
      <w:r>
        <w:rPr>
          <w:sz w:val="32"/>
          <w:szCs w:val="32"/>
        </w:rPr>
        <w:t>深情纠缠的文字篇章</w:t>
      </w:r>
      <w:r>
        <w:rPr>
          <w:sz w:val="32"/>
          <w:szCs w:val="32"/>
        </w:rPr>
        <w:t>.doc" rel="alternate" download="438770-</w:t>
      </w:r>
      <w:r>
        <w:rPr>
          <w:sz w:val="32"/>
          <w:szCs w:val="32"/>
        </w:rPr>
        <w:t>深情纠缠的文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