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互动交流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（互动交流的快乐时光）</w:t>
      </w:r>
      <w:r>
        <w:rPr>
          <w:sz w:val="32"/>
          <w:szCs w:val="32"/>
        </w:rPr>
        <w:t>&lt;/p&gt;&lt;p&gt;&lt;img src="/static-img/Siunp-G-JdOmV-TaRRZxhO7FfU7m0N4haL0qPs-BxXcfuKUa5ZUuvlhhTft1sdlL.jpg"&gt;&lt;/p&gt;&lt;p&gt;</w:t>
      </w:r>
      <w:r>
        <w:rPr>
          <w:sz w:val="32"/>
          <w:szCs w:val="32"/>
        </w:rPr>
        <w:t>一、是什么让这三个人的时间变成了宝贵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忙碌和压力的时代，人们之间的交流往往被日常琐事所取代。然而，在某个阳光明媚的周末，我们决定做一个不一样的事情——我们邀请了三位朋友，每人给我们各自半小时，而这并不仅仅是时间上的交换，它代表了一种更深层次的人际关系和情感连接。</w:t>
      </w:r>
      <w:r>
        <w:rPr>
          <w:sz w:val="32"/>
          <w:szCs w:val="32"/>
        </w:rPr>
        <w:t>&lt;/p&gt;&lt;p&gt;&lt;img src="/static-img/9dCoOxVpsYcLBFBG14wAQO7FfU7m0N4haL0qPs-BxXcjpIt22pYRVLZ40Wxks4d0gZfXJFWzvaGhl1WDX3OCiA.jpg"&gt;&lt;/p&gt;&lt;p&gt;</w:t>
      </w:r>
      <w:r>
        <w:rPr>
          <w:sz w:val="32"/>
          <w:szCs w:val="32"/>
        </w:rPr>
        <w:t>二、如何在有限的时间里挖掘出无限的情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手机铃声响起，是我的第一个朋友打来的。他告诉我，他想要给我一些独特的小物件，这些物件对他而言有着特殊意义，但对于他来说，却变得多余。他希望这些小东西能够激发我的回忆，让我们的友谊更加深厚。他的半小时内，我收到了五个精心挑选的小礼物，每一个都带有他独特的声音和故事。</w:t>
      </w:r>
      <w:r>
        <w:rPr>
          <w:sz w:val="32"/>
          <w:szCs w:val="32"/>
        </w:rPr>
        <w:t>&lt;/p&gt;&lt;p&gt;&lt;img src="/static-img/HSFq64pHjBhCDz1t0pWkpu7FfU7m0N4haL0qPs-BxXcjpIt22pYRVLZ40Wxks4d0gZfXJFWzvaGhl1WDX3OCiA.jpg"&gt;&lt;/p&gt;&lt;p&gt;</w:t>
      </w:r>
      <w:r>
        <w:rPr>
          <w:sz w:val="32"/>
          <w:szCs w:val="32"/>
        </w:rPr>
        <w:t>三、为什么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我最大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二个朋友电话的呼叫，我开始体会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过程中的真正含义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选择，也意味着珍惜。在她的声音中，我听到了对过去美好时光的怀念，以及未来共同创造美好的愿望。她为我讲述了许多关于成长和变化的事，她让我意识到，无论生活如何变化，真诚与理解永远是人类间不可或缺的情感纽带。</w:t>
      </w:r>
      <w:r>
        <w:rPr>
          <w:sz w:val="32"/>
          <w:szCs w:val="32"/>
        </w:rPr>
        <w:t>&lt;/p&gt;&lt;p&gt;&lt;img src="/static-img/HrzCzN6t3PvFH9fIv2FtdO7FfU7m0N4haL0qPs-BxXcjpIt22pYRVLZ40Wxks4d0gZfXJFWzvaGhl1WDX3OCiA.jpg"&gt;&lt;/p&gt;&lt;p&gt;</w:t>
      </w:r>
      <w:r>
        <w:rPr>
          <w:sz w:val="32"/>
          <w:szCs w:val="32"/>
        </w:rPr>
        <w:t>四、如何将这个经历转化为一种新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朋友用她的画笔给予了我不同的视角。她以简洁大方的手法，将她看到的一切都融入到画布上，那是一幅既温暖又生动的人生图景。这不仅让我见识到了艺术家眼中的世界，更让人思考在繁忙中找到宁静之地，从而培养一种更加包容与豁达的心态。</w:t>
      </w:r>
      <w:r>
        <w:rPr>
          <w:sz w:val="32"/>
          <w:szCs w:val="32"/>
        </w:rPr>
        <w:t>&lt;/p&gt;&lt;p&gt;&lt;img src="/static-img/QbVGroIhK_rprbggC52moe7FfU7m0N4haL0qPs-BxXcjpIt22pYRVLZ40Wxks4d0gZfXJFWzvaGhl1WDX3OCiA.jpg"&gt;&lt;/p&gt;&lt;p&gt;</w:t>
      </w:r>
      <w:r>
        <w:rPr>
          <w:sz w:val="32"/>
          <w:szCs w:val="32"/>
        </w:rPr>
        <w:t>五、这些简单而微妙的情感联系能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朋友只给了我半小时，但那些宝贵的瞬间却如同一道亮丽的风景线，一旦看过，就难以忘怀。我想，这份记忆会像照片般保存下来，即使日后再也无法重现那一刻，但它已经成为我们之间永恒的话题，永恒的情感联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什么是真正重要的是谁在乎，而不是他们花费多少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，我们仿佛回到最初那个平凡但又充满可能性的世界。然而，不同的是，现在我们彼此之间拥有更多共鸣，更深的情感联系。而那些曾经短暂且匆忙的地面上的相遇，如今已升华为天空中的星辰，只要心存关怀，它们就不会消散。</w:t>
      </w:r>
      <w:r>
        <w:rPr>
          <w:sz w:val="32"/>
          <w:szCs w:val="32"/>
        </w:rPr>
        <w:t>&lt;/p&gt;&lt;p&gt;&lt;a href = "/doc/43915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快乐时光</w:t>
      </w:r>
      <w:r>
        <w:rPr>
          <w:sz w:val="32"/>
          <w:szCs w:val="32"/>
        </w:rPr>
        <w:t>.doc" rel="alternate" download="43915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互动交流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