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畏的日常班长忘带口罩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新时代，防疫措施成为了我们生活中不可或缺的一部分。口罩成了我们日常出行的必备物品，无论是去超市买菜还是参加学校的集体活动，都要佩戴好口罩，以保护自己和他人免受病毒的侵袭。</w:t>
      </w:r>
      <w:r>
        <w:rPr>
          <w:sz w:val="32"/>
          <w:szCs w:val="32"/>
        </w:rPr>
        <w:t>&lt;/p&gt;&lt;p&gt;&lt;img src="/static-img/_7mbwhK9IUBsK1EsL6SGS1yqNvj0VRN3d_HPwHhm7EU_fQlQCZP8tpwNnQ6JI8RC.jpg"&gt;&lt;/p&gt;&lt;p&gt;</w:t>
      </w:r>
      <w:r>
        <w:rPr>
          <w:sz w:val="32"/>
          <w:szCs w:val="32"/>
        </w:rPr>
        <w:t>然而，有时候，即使是最细心的人也可能会有疏忽。比如说，有一位班长，他平时非常注重个人卫生和安全，但有一天，他忘带了口罩。这对于一个负责管理班级、监督同学们遵守校规的班长来说，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学生因为忘带书包，被老师罚站了一整节课。而这一次，班长没有带上那块小小但又重要的布料——他的口罩。他意识到自己的失误后，不敢再留在教室里，所以决定暂时离开，让同学们自由行动一天。</w:t>
      </w:r>
      <w:r>
        <w:rPr>
          <w:sz w:val="32"/>
          <w:szCs w:val="32"/>
        </w:rPr>
        <w:t>&lt;/p&gt;&lt;p&gt;&lt;img src="/static-img/PT0F_YRP2kdqDVmTArZd_FyqNvj0VRN3d_HPwHhm7EVHaLv-MSmFbsGES59q_29UH-8hY_wwgSy7dX4tHEa9hbAuy--qEBx5e4vjoB59DqLnW-hQFv3YucoyqLof9ntj5sjA_oWX2NtwU_MyMNNRrk1ZBp27wOpLVrQMTzbKEJyWWSLtKkFxomtULhyPjxJTgZfXJFWzvaGhl1WDX3OCiA.jpg"&gt;&lt;/p&gt;&lt;p&gt;</w:t>
      </w:r>
      <w:r>
        <w:rPr>
          <w:sz w:val="32"/>
          <w:szCs w:val="32"/>
        </w:rPr>
        <w:t>尽管有些同学对此感到困惑，但大多数人都理解到了这背后的原因。他们知道，在这样特殊的时候，每个人都应该更加谨慎，因为健康和安全永远都是第一位的。在这种情况下，虽然不是所有人的行为都能得到全面的监督，但大家自觉地遵循了防疫规定，没有出现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况并非只发生在学校，也常见于工作场所。一家公司里的员工，因为紧急事务错过了会议，那天他必须匆忙赶回办公室，却忘记拿起放在桌上的手套。如果他碰触了某个感染源，那么整个部门可能就不得不进行隔离，这样做无疑是在为企业创造额外压力。</w:t>
      </w:r>
      <w:r>
        <w:rPr>
          <w:sz w:val="32"/>
          <w:szCs w:val="32"/>
        </w:rPr>
        <w:t>&lt;/p&gt;&lt;p&gt;&lt;img src="/static-img/3bOkZWgWMmXdIJjg5Jt6kFyqNvj0VRN3d_HPwHhm7EVHaLv-MSmFbsGES59q_29UH-8hY_wwgSy7dX4tHEa9hbAuy--qEBx5e4vjoB59DqLnW-hQFv3YucoyqLof9ntj5sjA_oWX2NtwU_MyMNNRrk1ZBp27wOpLVrQMTzbKEJyWWSLtKkFxomtULhyPjxJTgZfXJFWzvaGhl1WDX3OCiA.jpg"&gt;&lt;/p&gt;&lt;p&gt;</w:t>
      </w:r>
      <w:r>
        <w:rPr>
          <w:sz w:val="32"/>
          <w:szCs w:val="32"/>
        </w:rPr>
        <w:t>所以，我们每个人都应尽量减少遗忘这样的基本物品发生概率。在日常生活中，如果发现自己没有准备好必要的手段，可以立即采取措施，比如通过手机或者其他方式通知周围的人，并寻找替代方案来保证自己的安全，同时避免给身边的人带来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长没带罩子让他玩儿了一天”这件事虽微不足道，却提醒着我们：只有当每个人都变得更加小心谨慎时，我们才能更有效地控制住病毒扩散的情形，从而维护我们的健康与社会秩序。</w:t>
      </w:r>
      <w:r>
        <w:rPr>
          <w:sz w:val="32"/>
          <w:szCs w:val="32"/>
        </w:rPr>
        <w:t>&lt;/p&gt;&lt;p&gt;&lt;img src="/static-img/dpBNHZjQGrQUF-s_dtNhclyqNvj0VRN3d_HPwHhm7EVHaLv-MSmFbsGES59q_29UH-8hY_wwgSy7dX4tHEa9hbAuy--qEBx5e4vjoB59DqLnW-hQFv3YucoyqLof9ntj5sjA_oWX2NtwU_MyMNNRrk1ZBp27wOpLVrQMTzbKEJyWWSLtKkFxomtULhyPjxJTgZfXJFWzvaGhl1WDX3OCiA.jpg"&gt;&lt;/p&gt;&lt;p&gt;&lt;a href = "/doc/439326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畏的日常班长忘带口罩的那一天</w:t>
      </w:r>
      <w:r>
        <w:rPr>
          <w:sz w:val="32"/>
          <w:szCs w:val="32"/>
        </w:rPr>
        <w:t>.doc" rel="alternate" download="439326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畏的日常班长忘带口罩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