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番外故事中，我们将探索姜可的过去，揭开他成为现代都市中的强者背后的故事。他的道路充满了逆与挫折，但最终，他凭借自己的努力和智慧，最终走向了成功。</w:t>
      </w:r>
      <w:r>
        <w:rPr>
          <w:sz w:val="32"/>
          <w:szCs w:val="32"/>
        </w:rPr>
        <w:t>&lt;/p&gt;&lt;p&gt;&lt;img src="/static-img/WpS-XZH_4ssveVHM1RgvC-Oq9_HVuVOvNTcvTti6vcpyV1v96MC5sevLQrazOLVZ.jpg"&gt;&lt;/p&gt;&lt;p&gt;</w:t>
      </w:r>
      <w:r>
        <w:rPr>
          <w:sz w:val="32"/>
          <w:szCs w:val="32"/>
        </w:rPr>
        <w:t>早年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姜可出生于一个普通的家庭。他自小便展现出了非凡的聪明才智，对科学和技术有着浓厚的兴趣。在这个信息闭塞的小镇，他通过阅读各种书籍来获取知识，并开始自己动手制作一些简单的机器，这让他成为了小镇上的传奇人物。</w:t>
      </w:r>
      <w:r>
        <w:rPr>
          <w:sz w:val="32"/>
          <w:szCs w:val="32"/>
        </w:rPr>
        <w:t>&lt;/p&gt;&lt;p&gt;&lt;img src="/static-img/7ORJcjFEKfTTCY6e0w85LuOq9_HVuVOvNTcvTti6vcrUyejyvs5CUogXvmUTQJ-EOt5-4poKFeB5s7NkBH6txQ.jpg"&gt;&lt;/p&gt;&lt;p&gt;</w:t>
      </w:r>
      <w:r>
        <w:rPr>
          <w:sz w:val="32"/>
          <w:szCs w:val="32"/>
        </w:rPr>
        <w:t>独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对世界产生了更深层次的好奇心，他决定踏上一段独立旅行，以此来寻找更多知识和机会。他的足迹遍布全国，从南到北，从海边到高原，每一步都离不开他的思考与实践。</w:t>
      </w:r>
      <w:r>
        <w:rPr>
          <w:sz w:val="32"/>
          <w:szCs w:val="32"/>
        </w:rPr>
        <w:t>&lt;/p&gt;&lt;p&gt;&lt;img src="/static-img/1Of0qJl-3oeYtCcgXQV4q-Oq9_HVuVOvNTcvTti6vcrUyejyvs5CUogXvmUTQJ-EOt5-4poKFeB5s7NkBH6txQ.jpg"&gt;&lt;/p&gt;&lt;p&gt;</w:t>
      </w:r>
      <w:r>
        <w:rPr>
          <w:sz w:val="32"/>
          <w:szCs w:val="32"/>
        </w:rPr>
        <w:t>技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姜可遇见了一位正在进行科技研究工作的人士。这位科研人员对他所展示的手工智能装置印象深刻，并邀请他加入实验室。在那里，他得到了更为广泛和专业的地理环境，不仅提升了自己的技术水平，还结识了一批志同道合的人们。</w:t>
      </w:r>
      <w:r>
        <w:rPr>
          <w:sz w:val="32"/>
          <w:szCs w:val="32"/>
        </w:rPr>
        <w:t>&lt;/p&gt;&lt;p&gt;&lt;img src="/static-img/zBhLFmp2jk-lX0Fx0UqcZeOq9_HVuVOvNTcvTti6vcrUyejyvs5CUogXvmUTQJ-EOt5-4poKFeB5s7NkBH6txQ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积累和沉淀，姜可意识到继续追求学术界并不能完全实现其个人价值，因此决定转向商业领域。他利用自己掌握的一系列技能创办了一家科技公司，其产品迅速占领市场，为当地带来了经济发展。</w:t>
      </w:r>
      <w:r>
        <w:rPr>
          <w:sz w:val="32"/>
          <w:szCs w:val="32"/>
        </w:rPr>
        <w:t>&lt;/p&gt;&lt;p&gt;&lt;img src="/static-img/tu8UPlZcspG4OhsV3UD2ZuOq9_HVuVOvNTcvTti6vcrUyejyvs5CUogXvmUTQJ-EOt5-4poKFeB5s7NkBH6txQ.jpg"&gt;&lt;/p&gt;&lt;p&gt;</w:t>
      </w:r>
      <w:r>
        <w:rPr>
          <w:sz w:val="32"/>
          <w:szCs w:val="32"/>
        </w:rPr>
        <w:t>复苏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事业正处于巅峰时，一场突如其来的金融风暴打击了整个行业。面临破产危机，无数企业纷纷倒闭，而姜可也不得不重新审视自己的业务模式。在这个过程中，他学会了如何从失败中学习，将这一经历作为一次宝贵的心灵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讲述完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之后，我们可以看到无论是从科技创新还是从挫折恢复看，都能体会到一份坚韧不拔、勇往直前的精神。而这份精神，也许正是每个人的内心深处渴望被点燃的情感，它激励着我们去追逐梦想，无论前方是否迷雾缠绕，只要脚步坚定，就一定能够找到属于自己的光芒。</w:t>
      </w:r>
      <w:r>
        <w:rPr>
          <w:sz w:val="32"/>
          <w:szCs w:val="32"/>
        </w:rPr>
        <w:t>&lt;/p&gt;&lt;p&gt;&lt;a href = "/doc/439525-</w:t>
      </w:r>
      <w:r>
        <w:rPr>
          <w:sz w:val="32"/>
          <w:szCs w:val="32"/>
        </w:rPr>
        <w:t>姜可全文番外逆袭之恋</w:t>
      </w:r>
      <w:r>
        <w:rPr>
          <w:sz w:val="32"/>
          <w:szCs w:val="32"/>
        </w:rPr>
        <w:t>.doc" rel="alternate" download="439525-</w:t>
      </w:r>
      <w:r>
        <w:rPr>
          <w:sz w:val="32"/>
          <w:szCs w:val="32"/>
        </w:rPr>
        <w:t>姜可全文番外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