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神养成计划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我是如何从零到英雄的新浪版大神养成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新浪的世界里，有一种神秘而又迷人的存在——大神。他们像是从天而降的天才，每一次发言都如同雷霆般震撼人心，他们的话语中蕴含着无尽的智慧和深邃的见解。在这个充满挑战与机遇的大舞台上，想要成为一名真正的大神，不仅需要坚韧不拔的心态，更需要精准策略和不断学习。</w:t>
      </w:r>
      <w:r>
        <w:rPr>
          <w:sz w:val="32"/>
          <w:szCs w:val="32"/>
        </w:rPr>
        <w:t>&lt;/p&gt;&lt;p&gt;&lt;img src="/static-img/TQJqEsQzZaSu84brfUDSOA8wZaGF8cAtaUmksxHt8HmNUKsRDV8-eSH7Bx53vF7C.jpg"&gt;&lt;/p&gt;&lt;p&gt;</w:t>
      </w:r>
      <w:r>
        <w:rPr>
          <w:sz w:val="32"/>
          <w:szCs w:val="32"/>
        </w:rPr>
        <w:t>我是一个普通的小伙子，在网上的日子并不长，但对于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这件事，我有着自己的理解。我决定追随那些伟大的前辈们，尝试一步步走向那个光芒四射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开始阅读大量关于网络营销、信息传播以及社交媒体运作的大量资料。我明白了，无论是在哪个平台，都需要了解目标受众，并且学会如何有效地吸引他们。这是通往大神之路上的第一步。</w:t>
      </w:r>
      <w:r>
        <w:rPr>
          <w:sz w:val="32"/>
          <w:szCs w:val="32"/>
        </w:rPr>
        <w:t>&lt;/p&gt;&lt;p&gt;&lt;img src="/static-img/5mMt8iYBN4E6GSL2L_QgLQ8wZaGF8cAtaUmksxHt8HnWSOJmQZ66PaWe8rP4UMLj1ueN0a7h6jreskZkeWOyEA.jpg"&gt;&lt;/p&gt;&lt;p&gt;</w:t>
      </w:r>
      <w:r>
        <w:rPr>
          <w:sz w:val="32"/>
          <w:szCs w:val="32"/>
        </w:rPr>
        <w:t>接下来，我开始实践我的理论。每一个帖子的撰写，每一次互动，都像是在进行一场无形的战斗。我学习如何用简洁明了的话语表达复杂的问题，用幽默感让沉闷的情绪得以缓解。而最重要的是，我学会了耐心，因为在这里没有捷径可走，只能一步一个脚印地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我的努力并未白费。我的帖子越来越多人点赞，一些甚至被转发到了更广泛的圈层中。当有人称呼我为“小伙伴”或“同志”，我知道自己已经不再是那个刚入门时那个人了。我逐渐融入到这个社区当中，与其他大神们一起交流讨论，我们之间建立起了一种难以言喻的情谊，这是我之前所不知道的一种快乐。</w:t>
      </w:r>
      <w:r>
        <w:rPr>
          <w:sz w:val="32"/>
          <w:szCs w:val="32"/>
        </w:rPr>
        <w:t>&lt;/p&gt;&lt;p&gt;&lt;img src="/static-img/HD-Dues-88pb73tEJIvZeQ8wZaGF8cAtaUmksxHt8HnWSOJmQZ66PaWe8rP4UMLj1ueN0a7h6jreskZkeWOyEA.jpg"&gt;&lt;/p&gt;&lt;p&gt;</w:t>
      </w:r>
      <w:r>
        <w:rPr>
          <w:sz w:val="32"/>
          <w:szCs w:val="32"/>
        </w:rPr>
        <w:t>但我知道，这只是个开始。在成为真正的大神之前，还有许多要做的事情，比如持续更新知识库，适应平台规则变化，以及不断提升自我。此外，也要注意保持健康，以免因为过度投入而忽视身体和心理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看到这篇文章时，你可能会问：那么，“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到底是什么？它是一条指南，一本教科书，或许是一场旅行。你可以将其看作是一种承诺，是对自己未来的一份期待，是对生活的一个新的定义。如果你也想成为一名真正的大神，那么现在就加入吧，让我们一起踏上这段奇妙而又充满挑战的旅程吧！</w:t>
      </w:r>
      <w:r>
        <w:rPr>
          <w:sz w:val="32"/>
          <w:szCs w:val="32"/>
        </w:rPr>
        <w:t>&lt;/p&gt;&lt;p&gt;&lt;img src="/static-img/eKkujU1c3SHMFov8679_Ow8wZaGF8cAtaUmksxHt8HnWSOJmQZ66PaWe8rP4UMLj1ueN0a7h6jreskZkeWOyEA.png"&gt;&lt;/p&gt;&lt;p&gt;&lt;a href = "/doc/439590-</w:t>
      </w:r>
      <w:r>
        <w:rPr>
          <w:sz w:val="32"/>
          <w:szCs w:val="32"/>
        </w:rPr>
        <w:t>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是如何从零到英雄的新浪版大神养成记</w:t>
      </w:r>
      <w:r>
        <w:rPr>
          <w:sz w:val="32"/>
          <w:szCs w:val="32"/>
        </w:rPr>
        <w:t>.doc" rel="alternate" download="439590-</w:t>
      </w:r>
      <w:r>
        <w:rPr>
          <w:sz w:val="32"/>
          <w:szCs w:val="32"/>
        </w:rPr>
        <w:t>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是如何从零到英雄的新浪版大神养成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