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她的课堂与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驯服女教师：她的课堂与心灵</w:t>
      </w:r>
      <w:r>
        <w:rPr>
          <w:sz w:val="32"/>
          <w:szCs w:val="32"/>
        </w:rPr>
        <w:t>&lt;/p&gt;&lt;p&gt;&lt;img src="/static-img/J71CRN2OJISAklfDgMd5me7FfU7m0N4haL0qPs-BxXcfuKUa5ZUuvlhhTft1sdlL.jpg"&gt;&lt;/p&gt;&lt;p&gt;</w:t>
      </w:r>
      <w:r>
        <w:rPr>
          <w:sz w:val="32"/>
          <w:szCs w:val="32"/>
        </w:rPr>
        <w:t>在一个典型的清晨，阳光透过窗户洒在教室里，空气中弥漫着书本和铅笔的香味。这个时候，一位年轻的女教师站在黑板前，她的身影被一束光线所照耀，让人不由自主地感到温暖和安心。这就是我们今天要讲述的人物——她，是一位驯服女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门篇</w:t>
      </w:r>
      <w:r>
        <w:rPr>
          <w:sz w:val="32"/>
          <w:szCs w:val="32"/>
        </w:rPr>
        <w:t>&lt;/p&gt;&lt;p&gt;&lt;img src="/static-img/uUqZP8cnvophISoq8yw5oO7FfU7m0N4haL0qPs-BxXcjpIt22pYRVLZ40Wxks4d0gZfXJFWzvaGhl1WDX3OCiA.jpg"&gt;&lt;/p&gt;&lt;p&gt;</w:t>
      </w:r>
      <w:r>
        <w:rPr>
          <w:sz w:val="32"/>
          <w:szCs w:val="32"/>
        </w:rPr>
        <w:t>驯服女教师并非指的是她对学生有控制欲，而是指她用一种特殊的方式让学生接受知识，这种方式既温柔又坚定，就像驯养动物一样需要耐心和技巧。她以宽容为基石，用同情去理解每个学生的心情，每一次微笑都能让疲惫的心灵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课堂上的艺术</w:t>
      </w:r>
      <w:r>
        <w:rPr>
          <w:sz w:val="32"/>
          <w:szCs w:val="32"/>
        </w:rPr>
        <w:t>&lt;/p&gt;&lt;p&gt;&lt;img src="/static-img/8_wJDN2Vt9mrar28jGMZzu7FfU7m0N4haL0qPs-BxXcjpIt22pYRVLZ40Wxks4d0gZfXJFWzvaGhl1WDX3OCiA.jpg"&gt;&lt;/p&gt;&lt;p&gt;</w:t>
      </w:r>
      <w:r>
        <w:rPr>
          <w:sz w:val="32"/>
          <w:szCs w:val="32"/>
        </w:rPr>
        <w:t>她的课堂就像是艺术品，每一个环节都是精心设计的。她会用生动的话语点亮历史事件，用简洁的事实来解开复杂问题。她的教学方法并不复杂，但却能够深刻触及每个人的内心，她总是能够找到最适合学生学习习惯和能力范围内的问题来教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个人成长</w:t>
      </w:r>
      <w:r>
        <w:rPr>
          <w:sz w:val="32"/>
          <w:szCs w:val="32"/>
        </w:rPr>
        <w:t>&lt;/p&gt;&lt;p&gt;&lt;img src="/static-img/GqrjOQ98iwClF29sXKXc--7FfU7m0N4haL0qPs-BxXcjpIt22pYRVLZ40Wxks4d0gZfXJFWzvaGhl1WDX3OCiA.jpg"&gt;&lt;/p&gt;&lt;p&gt;</w:t>
      </w:r>
      <w:r>
        <w:rPr>
          <w:sz w:val="32"/>
          <w:szCs w:val="32"/>
        </w:rPr>
        <w:t>除了学术上的成就，更重要的是她培养了学生们独立思考、解决问题以及面对困难时勇于站出来的人生技能。她鼓励他们追求梦想，同时也学会了如何克服失败。在她的指导下，孩子们逐渐学会了如何更好地了解自己，也学会了如何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与关怀</w:t>
      </w:r>
      <w:r>
        <w:rPr>
          <w:sz w:val="32"/>
          <w:szCs w:val="32"/>
        </w:rPr>
        <w:t>&lt;/p&gt;&lt;p&gt;&lt;img src="/static-img/Vxnfv4Ow2sIGHVMBTgtXV-7FfU7m0N4haL0qPs-BxXcjpIt22pYRVLZ40Wxks4d0gZfXJFWzvaGhl1WDX3OCiA.jpg"&gt;&lt;/p&gt;&lt;p&gt;</w:t>
      </w:r>
      <w:r>
        <w:rPr>
          <w:sz w:val="32"/>
          <w:szCs w:val="32"/>
        </w:rPr>
        <w:t>爱是一个简单而强大的工具，它可以改变一切。这个女教师不仅仅是一名老师，更是一位家长般的存在。她关注每个孩子的一切，从他们平时的小事到生活中的大事，她总是在那里支持他们，无论是提供帮助还是倾听他们的声音。这种无私的情感使得孩子们愿意为了她做任何事情，即便是在艰难的时候也会继续前行，因为她们知道有一群人在后面支持着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这些孩子们走出校园，他们将带着这位女教师赋予他们的一切前往世界。而对于这位驯服女教师来说，她已经完成了一次伟大的教育任务——塑造出真正有价值的人才。这份工作虽然辛苦，却充满意义，因为只要看到那些曾经迷茫现在明朗起来的小生命，就足以证明所有付出的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驯服》这个词汇常常被人们理解为对动物或其他生物进行训练，使其遵从人类意志。但对于这位女性而言，“驯”字背后的含义远远超出了简单训练之外，它代表了一种责任、一种热忱、一种传承，以及一种永恒的情感联系。在她的课堂上，我们看到了不仅仅是知识传授，更看到了一场关于希望、勇气和信念的大师班。</w:t>
      </w:r>
      <w:r>
        <w:rPr>
          <w:sz w:val="32"/>
          <w:szCs w:val="32"/>
        </w:rPr>
        <w:t>&lt;/p&gt;&lt;p&gt;&lt;a href = "/doc/439915-</w:t>
      </w:r>
      <w:r>
        <w:rPr>
          <w:sz w:val="32"/>
          <w:szCs w:val="32"/>
        </w:rPr>
        <w:t>驯服女教师她的课堂与心灵</w:t>
      </w:r>
      <w:r>
        <w:rPr>
          <w:sz w:val="32"/>
          <w:szCs w:val="32"/>
        </w:rPr>
        <w:t>.doc" rel="alternate" download="439915-</w:t>
      </w:r>
      <w:r>
        <w:rPr>
          <w:sz w:val="32"/>
          <w:szCs w:val="32"/>
        </w:rPr>
        <w:t>驯服女教师她的课堂与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