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无套内射大猛攻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无套内射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瞬间</w:t>
      </w:r>
      <w:r>
        <w:rPr>
          <w:sz w:val="32"/>
          <w:szCs w:val="32"/>
        </w:rPr>
        <w:t>&lt;/p&gt;&lt;p&gt;&lt;img src="/static-img/GcX8bEMqGHFqXbc4gC88K-Oq9_HVuVOvNTcvTti6vcpyV1v96MC5sevLQrazOLVZ.jpg"&gt;&lt;/p&gt;&lt;p&gt;</w:t>
      </w:r>
      <w:r>
        <w:rPr>
          <w:sz w:val="32"/>
          <w:szCs w:val="32"/>
        </w:rPr>
        <w:t>在这个世界上，有一种爱，是深刻到骨髓的那种。它不仅仅是身体上的结合，更是一种心灵上的交流。在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，我们可以感受到这种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激情的起点</w:t>
      </w:r>
      <w:r>
        <w:rPr>
          <w:sz w:val="32"/>
          <w:szCs w:val="32"/>
        </w:rPr>
        <w:t>&lt;/p&gt;&lt;p&gt;&lt;img src="/static-img/ctNgtT0jJYEbP3ifVlGViOOq9_HVuVOvNTcvTti6vcrUyejyvs5CUogXvmUTQJ-EOt5-4poKFeB5s7NkBH6txQ.jpg"&gt;&lt;/p&gt;&lt;p&gt;</w:t>
      </w:r>
      <w:r>
        <w:rPr>
          <w:sz w:val="32"/>
          <w:szCs w:val="32"/>
        </w:rPr>
        <w:t>视频中的男女主角，他们眼神中透露出对彼此的渴望和期待。他们的手指交缠，身体贴合，这一切都是为了那一刻——当他们相遇时产生的一切激情。这就是无套内射的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无需任何障碍，只有真诚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爱的体现</w:t>
      </w:r>
      <w:r>
        <w:rPr>
          <w:sz w:val="32"/>
          <w:szCs w:val="32"/>
        </w:rPr>
        <w:t>&lt;/p&gt;&lt;p&gt;&lt;img src="/static-img/u5Z5WTpdSOQWVJkBe3LYSeOq9_HVuVOvNTcvTti6vcrUyejyvs5CUogXvmUTQJ-EOt5-4poKFeB5s7NkBH6txQ.jpg"&gt;&lt;/p&gt;&lt;p&gt;</w:t>
      </w:r>
      <w:r>
        <w:rPr>
          <w:sz w:val="32"/>
          <w:szCs w:val="32"/>
        </w:rPr>
        <w:t>他们没有急于求成，没有草率地进行。但是，当那一刻到来时，他们全身心地投入进去。这不是单纯的情欲，它更是一种承诺，一种愿意为对方付出最真的自己。这正是无套内射所展现出的爱，它超越了肉体，触及到了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信任与接受</w:t>
      </w:r>
      <w:r>
        <w:rPr>
          <w:sz w:val="32"/>
          <w:szCs w:val="32"/>
        </w:rPr>
        <w:t>&lt;/p&gt;&lt;p&gt;&lt;img src="/static-img/zvLLEEwP-aDLtv1haaQDRuOq9_HVuVOvNTcvTti6vcrUyejyvs5CUogXvmUTQJ-EOt5-4poKFeB5s7NkBH6txQ.jpg"&gt;&lt;/p&gt;&lt;p&gt;</w:t>
      </w:r>
      <w:r>
        <w:rPr>
          <w:sz w:val="32"/>
          <w:szCs w:val="32"/>
        </w:rPr>
        <w:t>在这过程中，最重要的是彼此之间建立起了坚实的地基——信任。当他轻柔地进入她的身体，她闭上了眼睛，用力紧抱着他。她接受了他的所有，而他也完全放下了自己的防备。这是一个完整的人际关系应该拥有的核心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共鸣与融合</w:t>
      </w:r>
      <w:r>
        <w:rPr>
          <w:sz w:val="32"/>
          <w:szCs w:val="32"/>
        </w:rPr>
        <w:t>&lt;/p&gt;&lt;p&gt;&lt;img src="/static-img/3udj9fPcr-yvcKxme7DKgOOq9_HVuVOvNTcvTti6vcrUyejyvs5CUogXvmUTQJ-EOt5-4poKFeB5s7NkBH6txQ.jpg"&gt;&lt;/p&gt;&lt;p&gt;</w:t>
      </w:r>
      <w:r>
        <w:rPr>
          <w:sz w:val="32"/>
          <w:szCs w:val="32"/>
        </w:rPr>
        <w:t>随着动作变得更加热烈，他的声音也随之改变，从平静而温暖转变为粗暴而充满激情。他想要更多，而她似乎也一样。他俩仿佛被某种不可抗拒的力量牵引着，向前冲刺，不断追求那个让人忘记一切痛苦和恐惧的地方，这就是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所展示出的共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释放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个动作都像是两颗心跳得以同步，那些轻抚、那些撞击，每一次都是两人共同创造的一个新的开始。他们没有停留，也没有犹豫，只想尽快达成目的，因为只有达到高潮才能彻底释放掉压抑已久的情绪，让自己真正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的呼吸渐渐恢复正常，手指依然紧握，那份默契已经深植于彼此心里。而那个结束并非结束，而是一个新开始。因为了解到，即使是在最原始的情感表达中，也能找到那么一点微妙的心灵沟通，这个结局才算是完美。如果说这是一个故事，那么它就像每个人生命中的某个片段，在我们的回忆里永远闪耀着光芒。</w:t>
      </w:r>
      <w:r>
        <w:rPr>
          <w:sz w:val="32"/>
          <w:szCs w:val="32"/>
        </w:rPr>
        <w:t>&lt;/p&gt;&lt;p&gt;&lt;a href = "/doc/439981-</w:t>
      </w:r>
      <w:r>
        <w:rPr>
          <w:sz w:val="32"/>
          <w:szCs w:val="32"/>
        </w:rPr>
        <w:t>激情爆发无套内射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瞬间</w:t>
      </w:r>
      <w:r>
        <w:rPr>
          <w:sz w:val="32"/>
          <w:szCs w:val="32"/>
        </w:rPr>
        <w:t>.doc" rel="alternate" download="439981-</w:t>
      </w:r>
      <w:r>
        <w:rPr>
          <w:sz w:val="32"/>
          <w:szCs w:val="32"/>
        </w:rPr>
        <w:t>激情爆发无套内射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