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爱好者专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视频软件共享驾驭乐趣与技术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：共享驾驭乐趣与技术分享</w:t>
      </w:r>
      <w:r>
        <w:rPr>
          <w:sz w:val="32"/>
          <w:szCs w:val="32"/>
        </w:rPr>
        <w:t>&lt;/p&gt;&lt;p&gt;&lt;img src="/static-img/WDTgB9yOHnxkNCSZ4tGDYWA21HFgWIcQBUuCep9VJbxBf3Xs-aC4JWUuU9cECfnl.jpg"&gt;&lt;/p&gt;&lt;p&gt;</w:t>
      </w:r>
      <w:r>
        <w:rPr>
          <w:sz w:val="32"/>
          <w:szCs w:val="32"/>
        </w:rPr>
        <w:t>在这个数字化时代，汽车爱好者们不仅关注最新的汽车技术和设计，还特别喜欢通过各种方式来记录和分享他们驾驶生活中的精彩瞬间。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就是这样一种工具，它为那些热衷于录制并分享自己驾驶经历的人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視頻軟件支持高清录像功能，这对于追求高质量视听体验的用户来说是一个巨大的吸引点。无论是高速行驶还是停靠在美丽景色前沿，每一帧都是清晰细腻，让人仿佛置身其中。</w:t>
      </w:r>
      <w:r>
        <w:rPr>
          <w:sz w:val="32"/>
          <w:szCs w:val="32"/>
        </w:rPr>
        <w:t>&lt;/p&gt;&lt;p&gt;&lt;img src="/static-img/SNRw84v_MehQ_dUNhZvbYGA21HFgWIcQBUuCep9VJbzZGsrgGnRD9sisjjjw-av0.jpg"&gt;&lt;/p&gt;&lt;p&gt;</w:t>
      </w:r>
      <w:r>
        <w:rPr>
          <w:sz w:val="32"/>
          <w:szCs w:val="32"/>
        </w:rPr>
        <w:t>其次，该软件具备强大的编辑功能，使得用户可以轻松剪辑出精心制作的小短片。在社区中，不乏有创意十足的编辑作品，其中包含着对汽车性能测试、城市穿梭以及自然风光等多种主题，都展示出了用户对这款软件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車車視頻軟件还集成了社交媒体接口，用户可以直接将自己的录制内容上传到各大社交平台上，比如微博、抖音等。此举不仅扩大了内容传播范围，也促进了社区内成员之间相互学习交流的情况发生。</w:t>
      </w:r>
      <w:r>
        <w:rPr>
          <w:sz w:val="32"/>
          <w:szCs w:val="32"/>
        </w:rPr>
        <w:t>&lt;/p&gt;&lt;p&gt;&lt;img src="/static-img/vXpmL12zZoHb09L4UlnAZGA21HFgWIcQBUuCep9VJbzZGsrgGnRD9sisjjjw-av0.jpg"&gt;&lt;/p&gt;&lt;p&gt;</w:t>
      </w:r>
      <w:r>
        <w:rPr>
          <w:sz w:val="32"/>
          <w:szCs w:val="32"/>
        </w:rPr>
        <w:t>然而，与任何新兴产品一样，使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的 車 車視頻軟件也需要注意安全问题。一些初学者可能会因为操作不当而导致违规或侵犯他人隐私，因此建议所有用户在使用过程中务必遵守相关法律法规，并确保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希望记录下每一次激动人心的心跳，或是想要与世界分享你的驾驶故事，都能通过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男女 车 车 的 车 车 视频 軟 件找到属于自己的空间。这是一款既实用又充满娱乐性的应用，对于追逐速度与梦想的一代而言，无疑是一个难得的宝藏。</w:t>
      </w:r>
      <w:r>
        <w:rPr>
          <w:sz w:val="32"/>
          <w:szCs w:val="32"/>
        </w:rPr>
        <w:t>&lt;/p&gt;&lt;p&gt;&lt;img src="/static-img/OgDX0x-KDHTCi8N9tligSmA21HFgWIcQBUuCep9VJbzZGsrgGnRD9sisjjjw-av0.jpg"&gt;&lt;/p&gt;&lt;p&gt;&lt;a href = "/doc/441562-</w:t>
      </w:r>
      <w:r>
        <w:rPr>
          <w:sz w:val="32"/>
          <w:szCs w:val="32"/>
        </w:rPr>
        <w:t>汽车爱好者专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共享驾驭乐趣与技术分享</w:t>
      </w:r>
      <w:r>
        <w:rPr>
          <w:sz w:val="32"/>
          <w:szCs w:val="32"/>
        </w:rPr>
        <w:t>.doc" rel="alternate" download="441562-</w:t>
      </w:r>
      <w:r>
        <w:rPr>
          <w:sz w:val="32"/>
          <w:szCs w:val="32"/>
        </w:rPr>
        <w:t>汽车爱好者专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车车视频软件共享驾驭乐趣与技术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