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孕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有一种特殊的力量能够穿越时空，带领人们体验前所未有的奇迹。这个故事发生在一个被称为“福来孕转”的神秘地点，它不仅是一个传统的文化遗产，也是连接过去和未来、生命与生殖之旅的地方。</w:t>
      </w:r>
      <w:r>
        <w:rPr>
          <w:sz w:val="32"/>
          <w:szCs w:val="32"/>
        </w:rPr>
        <w:t>&lt;/p&gt;&lt;p&gt;&lt;img src="/static-img/72582BoW5k2nLgRV0yd6hNR7UNsI4lsbevjn0AgmYcGt6ihU94yNiVI1i93wvIpA.jpg"&gt;&lt;/p&gt;&lt;p&gt;</w:t>
      </w:r>
      <w:r>
        <w:rPr>
          <w:sz w:val="32"/>
          <w:szCs w:val="32"/>
        </w:rPr>
        <w:t>福来孕转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古老而神秘的地方，有着一座被封印了千年的庙宇。在那里，一位名叫福来的仙人拥有着治愈一切疾病、给予无尽智慧以及操控命运的能力。他能够让那些渴望成为父母的人们实现他们最深切的心愿。而这也正是福来孕转之所以特别的地方——它不仅能帮助人们解决无法成家的困扰，还能赋予他们对未来的美好憧憬。</w:t>
      </w:r>
      <w:r>
        <w:rPr>
          <w:sz w:val="32"/>
          <w:szCs w:val="32"/>
        </w:rPr>
        <w:t>&lt;/p&gt;&lt;p&gt;&lt;img src="/static-img/YAQuq_xhCnCCR2CyGmeHs9R7UNsI4lsbevjn0AgmYcE4Hp6vcyt_-0FT8KOjqe0aP2aZz2lR0TBR84nhvMFpSer2yJnwj1BHpN8Zhi7rCM1sBWZwIpxRDKMYxhkORocNSTlxgtPJ_8imAJBev1sVMQ.jpg"&gt;&lt;/p&gt;&lt;p&gt;</w:t>
      </w:r>
      <w:r>
        <w:rPr>
          <w:sz w:val="32"/>
          <w:szCs w:val="32"/>
        </w:rPr>
        <w:t>穿越时空寻找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夫妇来说，他们可能会因为各种原因而难以怀孕。他们可能会尝试各种治疗方法，却始终没有结果。就在这种时候，他们听闻了关于福来孕转的传说，并决定去那里寻求帮助。这是一次充满期待和忐忑不安的心灵旅程，因为他们知道，这个过程将会是多么艰难，但同时也充满了无限希望。</w:t>
      </w:r>
      <w:r>
        <w:rPr>
          <w:sz w:val="32"/>
          <w:szCs w:val="32"/>
        </w:rPr>
        <w:t>&lt;/p&gt;&lt;p&gt;&lt;img src="/static-img/WiT-FAHPpCssiLgUq1CPR9R7UNsI4lsbevjn0AgmYcE4Hp6vcyt_-0FT8KOjqe0aP2aZz2lR0TBR84nhvMFpSer2yJnwj1BHpN8Zhi7rCM1sBWZwIpxRDKMYxhkORocNSTlxgtPJ_8imAJBev1sVMQ.jpg"&gt;&lt;/p&gt;&lt;p&gt;</w:t>
      </w:r>
      <w:r>
        <w:rPr>
          <w:sz w:val="32"/>
          <w:szCs w:val="32"/>
        </w:rPr>
        <w:t>进入福来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到达那座古老庙宇时，他们首先需要通过一系列考验，以证明自己的诚意和决心。一旦通过这些考验，他们才有机会见到真正掌握时间和空间力量的福来。在他的面前，人们必须要展现出一种超乎常人的勇气与坚持，只有这样，他才会考虑伸出援手。</w:t>
      </w:r>
      <w:r>
        <w:rPr>
          <w:sz w:val="32"/>
          <w:szCs w:val="32"/>
        </w:rPr>
        <w:t>&lt;/p&gt;&lt;p&gt;&lt;img src="/static-img/ChQ4J38fu9Zt-G0aXNt809R7UNsI4lsbevjn0AgmYcE4Hp6vcyt_-0FT8KOjqe0aP2aZz2lR0TBR84nhvMFpSer2yJnwj1BHpN8Zhi7rCM1sBWZwIpxRDKMYxhkORocNSTlxgtPJ_8imAJBev1sVMQ.jpg"&gt;&lt;/p&gt;&lt;p&gt;</w:t>
      </w:r>
      <w:r>
        <w:rPr>
          <w:sz w:val="32"/>
          <w:szCs w:val="32"/>
        </w:rPr>
        <w:t>福来的恩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幸运地获得了福来的支持，那些梦寐以求却屡遭挫折的人们终于迎来了改变的一天。在他施展魔法的时候，可以看到时间似乎在凝固，每一次呼吸都像是整个世界都在静止。当他轻轻挥动手臂，将光芒聚集于腹部，那就是孩子生命力的开始，无数希望随着光芒洒落，而这一刻，是每对夫妇共同创造的一个新的历史节点。</w:t>
      </w:r>
      <w:r>
        <w:rPr>
          <w:sz w:val="32"/>
          <w:szCs w:val="32"/>
        </w:rPr>
        <w:t>&lt;/p&gt;&lt;p&gt;&lt;img src="/static-img/DEvCz911qsBIk1OHoWw70NR7UNsI4lsbevjn0AgmYcE4Hp6vcyt_-0FT8KOjqe0aP2aZz2lR0TBR84nhvMFpSer2yJnwj1BHpN8Zhi7rCM1sBWZwIpxRDKMYxhkORocNSTlxgtPJ_8imAJBev1sVMQ.jpg"&gt;&lt;/p&gt;&lt;p&gt;</w:t>
      </w:r>
      <w:r>
        <w:rPr>
          <w:sz w:val="32"/>
          <w:szCs w:val="32"/>
        </w:rPr>
        <w:t>返回现实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返回现实生活中的夫妇们得到了宝贵的礼物，但这并不代表所有问题都会迎刃而解。实际上，这段经历对于一些人来说只是旅程的一部分，因为即使得到福来自助，也需要她们自己不断努力去维护这份生命力，确保它们能够健康成长。此外，这段经历也给予了一些人新的视角，让他们更好地理解爱情、家庭，以及生命本身意义上的珍贵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留的问题与新生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穿越之旅带给我们很多启发，但并非每个人都能像小说或电影里那样完美收场。有些人可能仍然面临诸多挑战，或许还需要更多专业医疗干预。但即便如此，对于曾经走进过“穿越之福来孕转”门槛的人来说，那份记忆永远不会磨灭，它教导我们，无论遇到什么困难，都应该保持信念，用积极的心态去应对任何挑战。这也是为什么，当我们回头看，我们总能从那些失败中找到成功，从那些痛苦中找到幸福，最终学会感激每一次旅行，即使它们充满了不确定性和危险。</w:t>
      </w:r>
      <w:r>
        <w:rPr>
          <w:sz w:val="32"/>
          <w:szCs w:val="32"/>
        </w:rPr>
        <w:t>&lt;/p&gt;&lt;p&gt;&lt;a href = "/doc/441788-</w:t>
      </w:r>
      <w:r>
        <w:rPr>
          <w:sz w:val="32"/>
          <w:szCs w:val="32"/>
        </w:rPr>
        <w:t>穿越时空的孕育之旅</w:t>
      </w:r>
      <w:r>
        <w:rPr>
          <w:sz w:val="32"/>
          <w:szCs w:val="32"/>
        </w:rPr>
        <w:t>.doc" rel="alternate" download="441788-</w:t>
      </w:r>
      <w:r>
        <w:rPr>
          <w:sz w:val="32"/>
          <w:szCs w:val="32"/>
        </w:rPr>
        <w:t>穿越时空的孕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