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婿提那要求家庭和谐的难题与解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和谐的难题与解决：女婿提那要求怎么办？</w:t>
      </w:r>
      <w:r>
        <w:rPr>
          <w:sz w:val="32"/>
          <w:szCs w:val="32"/>
        </w:rPr>
        <w:t>&lt;/p&gt;&lt;p&gt;&lt;img src="/static-img/jd60CwvJ5jXaRmfUu3INUeOq9_HVuVOvNTcvTti6vcpyV1v96MC5sevLQrazOLVZ.jpg"&gt;&lt;/p&gt;&lt;p&gt;</w:t>
      </w:r>
      <w:r>
        <w:rPr>
          <w:sz w:val="32"/>
          <w:szCs w:val="32"/>
        </w:rPr>
        <w:t>在中国传统文化中，家庭是社会的基本单位，是人际关系最为紧密的地方。其中，婚姻关系尤为重要，它不仅是两个人之间的情感纽带，也是两个家庭之间相互依存的桥梁。在这个过程中，女婿对岳父母提出要求往往是一个敏感而复杂的问题，这需要双方共同努力去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沟通协商</w:t>
      </w:r>
      <w:r>
        <w:rPr>
          <w:sz w:val="32"/>
          <w:szCs w:val="32"/>
        </w:rPr>
        <w:t>&lt;/p&gt;&lt;p&gt;&lt;img src="/static-img/yuIcGSfOD-1ITHV5G3-lX-Oq9_HVuVOvNTcvTti6vcrUyejyvs5CUogXvmUTQJ-EOt5-4poKFeB5s7NkBH6txQ.jpg"&gt;&lt;/p&gt;&lt;p&gt;</w:t>
      </w:r>
      <w:r>
        <w:rPr>
          <w:sz w:val="32"/>
          <w:szCs w:val="32"/>
        </w:rPr>
        <w:t>首先，当女婿对岳父母提出要求时，应该采取开放的心态进行沟通。这意味着要有耐心倾听对方的想法和理由，同时也要勇于表达自己的立场和需求。通过坦诚且尊重的话语来交流彼此的观点，可以避免误解，从而找到双方都能接受的一种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理解背景</w:t>
      </w:r>
      <w:r>
        <w:rPr>
          <w:sz w:val="32"/>
          <w:szCs w:val="32"/>
        </w:rPr>
        <w:t>&lt;/p&gt;&lt;p&gt;&lt;img src="/static-img/64UZDGPQMlrEhR_YoNQ13uOq9_HVuVOvNTcvTti6vcrUyejyvs5CUogXvmUTQJ-EOt5-4poKFeB5s7NkBH6txQ.jpg"&gt;&lt;/p&gt;&lt;p&gt;</w:t>
      </w:r>
      <w:r>
        <w:rPr>
          <w:sz w:val="32"/>
          <w:szCs w:val="32"/>
        </w:rPr>
        <w:t>在讨论任何问题之前，都应该深入了解背后的原因。比如说，如果女婿希望买一辆车，那么他可能需要频繁出差工作，或许还因为交通不便导致日常生活受到影响。如果能够理解并认可他的困境，那么岳父母就会更加愿意支持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寻求妥协</w:t>
      </w:r>
      <w:r>
        <w:rPr>
          <w:sz w:val="32"/>
          <w:szCs w:val="32"/>
        </w:rPr>
        <w:t>&lt;/p&gt;&lt;p&gt;&lt;img src="/static-img/-Bbwj1CPf3dN4qYEnuP25-Oq9_HVuVOvNTcvTti6vcrUyejyvs5CUogXvmUTQJ-EOt5-4poKFeB5s7NkBH6txQ.jpg"&gt;&lt;/p&gt;&lt;p&gt;</w:t>
      </w:r>
      <w:r>
        <w:rPr>
          <w:sz w:val="32"/>
          <w:szCs w:val="32"/>
        </w:rPr>
        <w:t>面对不同意见时，最好的方式就是寻找一个大家都能接受的妥协点。这可能意味着做出一些调整，比如分期付款、减少开支或寻找更经济实惠的替代方案。在这个过程中，要确保每个人的感受都得到尊重，每个人的需求都得到了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建立信任</w:t>
      </w:r>
      <w:r>
        <w:rPr>
          <w:sz w:val="32"/>
          <w:szCs w:val="32"/>
        </w:rPr>
        <w:t>&lt;/p&gt;&lt;p&gt;&lt;img src="/static-img/kDpFRu-WlB8b0tLeIWj5rOOq9_HVuVOvNTcvTti6vcrUyejyvs5CUogXvmUTQJ-EOt5-4poKFeB5s7NkBH6txQ.jpg"&gt;&lt;/p&gt;&lt;p&gt;</w:t>
      </w:r>
      <w:r>
        <w:rPr>
          <w:sz w:val="32"/>
          <w:szCs w:val="32"/>
        </w:rPr>
        <w:t>长久以来建立起来的是信任，而不是短暂的一个交易。所以，在处理这样的问题时，更应注重长远效益，而非短期利益。如果女婿能够证明自己是一个负责任的人，他会更容易获得岳父母对于他的信任，并因此获得更多方面上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“女婿提那要求”的问题时，我们可以通过有效沟通、理解对方立场、寻求妥协以及建立信任等方式来促进家庭间和谐共处。不断地培养这种合作精神，不但可以帮助我们更好地适应现实世界，还能让我们的家园变得更加温馨幸福。</w:t>
      </w:r>
      <w:r>
        <w:rPr>
          <w:sz w:val="32"/>
          <w:szCs w:val="32"/>
        </w:rPr>
        <w:t>&lt;/p&gt;&lt;p&gt;&lt;a href = "/doc/442040-</w:t>
      </w:r>
      <w:r>
        <w:rPr>
          <w:sz w:val="32"/>
          <w:szCs w:val="32"/>
        </w:rPr>
        <w:t>女婿提那要求家庭和谐的难题与解决</w:t>
      </w:r>
      <w:r>
        <w:rPr>
          <w:sz w:val="32"/>
          <w:szCs w:val="32"/>
        </w:rPr>
        <w:t>.doc" rel="alternate" download="442040-</w:t>
      </w:r>
      <w:r>
        <w:rPr>
          <w:sz w:val="32"/>
          <w:szCs w:val="32"/>
        </w:rPr>
        <w:t>女婿提那要求家庭和谐的难题与解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