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玉老虎古龙神话中的英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，古龙笔下的人物形象，既是勇猛的老虎，又有着如同白玉般坚韧不拔的品质。《白玉老虎》这部小说，是古龙先生创作的一部武侠小说，它以其独特的情节和人物塑造深受读者喜爱。</w:t>
      </w:r>
      <w:r>
        <w:rPr>
          <w:sz w:val="32"/>
          <w:szCs w:val="32"/>
        </w:rPr>
        <w:t>&lt;/p&gt;&lt;p&gt;&lt;img src="/static-img/QucpdRG8S6G6IUYdja8Dgu7FfU7m0N4haL0qPs-BxXcfuKUa5ZUuvlhhTft1sdlL.jpg"&gt;&lt;/p&gt;&lt;p&gt;</w:t>
      </w:r>
      <w:r>
        <w:rPr>
          <w:sz w:val="32"/>
          <w:szCs w:val="32"/>
        </w:rPr>
        <w:t>在小说中，主角赵子龙被称为“白玉老虎”，他拥有出色的武艺和高超的智慧，这些都是他在江湖中的显赫地位所体现。他的名字来源于他一生中的重要经历——一次偶然发现的一块带有白色斑纹的大理石雕像，他将这块雕像视作自己的守护神，并且用它来命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子龙这个角色，不仅展现了一个人的英勇，也展示了一个人的智慧。在一次与强敌交手时，他并没有选择直接对抗，而是利用周围环境进行了一系列精妙绝伦的手法，最终成功化险为夷。这正是“白玉老虎”这一称号所蕴含的智慧之美。</w:t>
      </w:r>
      <w:r>
        <w:rPr>
          <w:sz w:val="32"/>
          <w:szCs w:val="32"/>
        </w:rPr>
        <w:t>&lt;/p&gt;&lt;p&gt;&lt;img src="/static-img/RWs_zFoqOtGLuXJAiji5P-7FfU7m0N4haL0qPs-BxXcjpIt22pYRVLZ40Wxks4d0gZfXJFWzvaGhl1WDX3OCiA.jpg"&gt;&lt;/p&gt;&lt;p&gt;</w:t>
      </w:r>
      <w:r>
        <w:rPr>
          <w:sz w:val="32"/>
          <w:szCs w:val="32"/>
        </w:rPr>
        <w:t>古龙先生通过这样的角色塑造，让我们看到了英雄人物不仅需要外表上的魅力，更需要内心的坚定和智谋。而这些也正是“白玉老虎”最让人铭记的地方。</w:t>
      </w:r>
      <w:r>
        <w:rPr>
          <w:sz w:val="32"/>
          <w:szCs w:val="32"/>
        </w:rPr>
        <w:t>&lt;/p&gt;&lt;p&gt;&lt;a href = "/doc/442092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话中的英勇与智慧</w:t>
      </w:r>
      <w:r>
        <w:rPr>
          <w:sz w:val="32"/>
          <w:szCs w:val="32"/>
        </w:rPr>
        <w:t>.doc" rel="alternate" download="442092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话中的英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