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飘逸的旅途我与冬日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逸的旅途：我与冬日的对话</w:t>
      </w:r>
      <w:r>
        <w:rPr>
          <w:sz w:val="32"/>
          <w:szCs w:val="32"/>
        </w:rPr>
        <w:t>&lt;/p&gt;&lt;p&gt;&lt;img src="/static-img/KQV3E0mS3yyLNJe1_0mRWj7id6EZ9mxl9IktWye4T1kne2K2KJFO35_OX6sSB3fr.jpg"&gt;&lt;/p&gt;&lt;p&gt;</w:t>
      </w:r>
      <w:r>
        <w:rPr>
          <w:sz w:val="32"/>
          <w:szCs w:val="32"/>
        </w:rPr>
        <w:t>在这场风雪交加的夜晚，我穿越了那片被霜花点缀的小路，仿佛自己就是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中的主角。脚下踏着细腻的积雪，每一步都伴随着微小的声音，就像是在低语我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走，一边回想起那些曾经因为寒冷而缩成一团、不敢出门的人生时光。那时候，世界似乎只有黑白两色，没有任何温暖可言。而今，站在这里，我却发现这个世界竟然如此之美。每一个落叶，都像是时间在悄声诉说；每一次呼吸，都让人感受到了大自然给予的力量。</w:t>
      </w:r>
      <w:r>
        <w:rPr>
          <w:sz w:val="32"/>
          <w:szCs w:val="32"/>
        </w:rPr>
        <w:t>&lt;/p&gt;&lt;p&gt;&lt;img src="/static-img/6TUJJWigsidYqHfo79uLiT7id6EZ9mxl9IktWye4T1kZJ50WGyrO8ofxELEZkc4UB33wiE7ubwqUCZyUUi91MTnrTjtHVRWxajfNT_FtH_uo4wcLB9tFf6k1Ra4s7LyqozsJX4JxUaxyvz5kIG-qXg.jpg"&gt;&lt;/p&gt;&lt;p&gt;</w:t>
      </w:r>
      <w:r>
        <w:rPr>
          <w:sz w:val="32"/>
          <w:szCs w:val="32"/>
        </w:rPr>
        <w:t>冬天，是一种孤独，但同时也是深情和坚持的季节。我决定用这段时间去思考，用自己的方式去表达，因为正如歌词中所唱，“弃吴钩”的勇气也许只是一种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抬头望向星空，那些闪烁着光芒的星星，如同遥远的地方灯火，也许有人正在为我们点亮希望。在这样的瞬间，我明白了“乘风”，并非是逃避，而是拥抱变化，用自己的方式来书写属于自己的故事。</w:t>
      </w:r>
      <w:r>
        <w:rPr>
          <w:sz w:val="32"/>
          <w:szCs w:val="32"/>
        </w:rPr>
        <w:t>&lt;/p&gt;&lt;p&gt;&lt;img src="/static-img/EjHOdPJ54XzyDsgBbSwl1j7id6EZ9mxl9IktWye4T1kZJ50WGyrO8ofxELEZkc4UB33wiE7ubwqUCZyUUi91MTnrTjtHVRWxajfNT_FtH_uo4wcLB9tFf6k1Ra4s7LyqozsJX4JxUaxyvz5kIG-qXg.jpg"&gt;&lt;/p&gt;&lt;p&gt;</w:t>
      </w:r>
      <w:r>
        <w:rPr>
          <w:sz w:val="32"/>
          <w:szCs w:val="32"/>
        </w:rPr>
        <w:t>回家的路上，我没有急匆匆，而是慢慢地走，这样可以更好地享受这份宁静。这是我个人的选择，也是我对自我的一个解释——即使身处寒冷，也要勇敢地面对，不断前行，只有这样，我们才能真正体会到生命中最珍贵的一部分，即那个永不止息的心灵之旅。</w:t>
      </w:r>
      <w:r>
        <w:rPr>
          <w:sz w:val="32"/>
          <w:szCs w:val="32"/>
        </w:rPr>
        <w:t>&lt;/p&gt;&lt;p&gt;&lt;a href = "/doc/442478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飘逸的旅途我与冬日的对话</w:t>
      </w:r>
      <w:r>
        <w:rPr>
          <w:sz w:val="32"/>
          <w:szCs w:val="32"/>
        </w:rPr>
        <w:t>.doc" rel="alternate" download="442478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飘逸的旅途我与冬日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