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腾网络男车驾驭的快感与科技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汽车行业也在不断进步。尤其是对于那些对速度有着无限向往的车主们来说，一款能够满足他们追求极速驾驶梦想的车辆，就是他们心中最美好的存在。在这方面，“男车车好快的车车网站污”这一词汇，它不仅仅是一串看似随意的话语，而是一个包含了科技与激情、速度与梦想的一种文化现象。</w:t>
      </w:r>
      <w:r>
        <w:rPr>
          <w:sz w:val="32"/>
          <w:szCs w:val="32"/>
        </w:rPr>
        <w:t>&lt;/p&gt;&lt;p&gt;&lt;img src="/static-img/JrieSs3y_RAS1RG9pZuUQicVFZ6K5PlMxHgT5VUqHHtu469cDCIVZ016Q--96fXW.png"&gt;&lt;/p&gt;&lt;p&gt;</w:t>
      </w:r>
      <w:r>
        <w:rPr>
          <w:sz w:val="32"/>
          <w:szCs w:val="32"/>
        </w:rPr>
        <w:t>一、男儿本色：追逐速度与自由</w:t>
      </w:r>
      <w:r>
        <w:rPr>
          <w:sz w:val="32"/>
          <w:szCs w:val="32"/>
        </w:rPr>
        <w:t>&lt;/p&gt;&lt;p&gt;</w:t>
      </w:r>
      <w:r>
        <w:rPr>
          <w:sz w:val="32"/>
          <w:szCs w:val="32"/>
        </w:rPr>
        <w:t xml:space="preserve">首先，我们要探讨的是“男”的概念。在传统文化中，男人通常被视为力量和勇气的代表，而“男车”则是这种力量和勇气体现在交通工具上的延伸。这背后蕴含着一种社会性别角色划分，使得人们将特定的行为或物品与性别相关联。因此，“男车”这一称呼，不仅仅是指一辆用来载运男性乘客的汽车，更是一个文化符号，代表着 </w:t>
      </w:r>
      <w:r>
        <w:rPr>
          <w:sz w:val="32"/>
          <w:szCs w:val="32"/>
        </w:rPr>
        <w:t>masculinity</w:t>
      </w:r>
      <w:r>
        <w:rPr>
          <w:sz w:val="32"/>
          <w:szCs w:val="32"/>
        </w:rPr>
        <w:t>（男子气概）的象征。</w:t>
      </w:r>
      <w:r>
        <w:rPr>
          <w:sz w:val="32"/>
          <w:szCs w:val="32"/>
        </w:rPr>
        <w:t>&lt;/p&gt;&lt;p&gt;&lt;img src="/static-img/OEEwuAHEppnfwTLFVP-E3ycVFZ6K5PlMxHgT5VUqHHv6apDoNJ60qk2n6_rRyH1gOJMO_eNxUmbEpD4Zk7A9zQPVSYluNxrr7LZp1IYJ3jbsveM5uiHc3DMmEGOjeHmiQCUxw481Xmnqq4CtU9KQ7rfzbjyYCtSphjXldROb-Yq_2jU-tpcFCJkP4qISwQ1IUgI2_qtWTZH1Y-696TkaSoD_nYLnrl0sbt4t9qiWLVQ.jpg"&gt;&lt;/p&gt;&lt;p&gt;</w:t>
      </w:r>
      <w:r>
        <w:rPr>
          <w:sz w:val="32"/>
          <w:szCs w:val="32"/>
        </w:rPr>
        <w:t>而“好快”，则更直接地触及了我们所说的那一份向往——速度。每一个拥有驾照的人，无论是在城市道路还是高速公路上，都会有一瞬间想要释放所有控制，让自己融入到那风驰电掣之中去。这是一种原始的情感反应，是人类内心深处对自由和冒险的一种渴望。而这正是“好快”的核心意义所在。</w:t>
      </w:r>
      <w:r>
        <w:rPr>
          <w:sz w:val="32"/>
          <w:szCs w:val="32"/>
        </w:rPr>
        <w:t>&lt;/p&gt;&lt;p&gt;</w:t>
      </w:r>
      <w:r>
        <w:rPr>
          <w:sz w:val="32"/>
          <w:szCs w:val="32"/>
        </w:rPr>
        <w:t>二、技术革新：推动汽车界飞跃</w:t>
      </w:r>
      <w:r>
        <w:rPr>
          <w:sz w:val="32"/>
          <w:szCs w:val="32"/>
        </w:rPr>
        <w:t>&lt;/p&gt;&lt;p&gt;&lt;img src="/static-img/5vBxxWqLFHbvCak3glOqmicVFZ6K5PlMxHgT5VUqHHv6apDoNJ60qk2n6_rRyH1gOJMO_eNxUmbEpD4Zk7A9zQPVSYluNxrr7LZp1IYJ3jbsveM5uiHc3DMmEGOjeHmiQCUxw481Xmnqq4CtU9KQ7rfzbjyYCtSphjXldROb-Yq_2jU-tpcFCJkP4qISwQ1IUgI2_qtWTZH1Y-696TkaSoD_nYLnrl0sbt4t9qiWLVQ.jpg"&gt;&lt;/p&gt;&lt;p&gt;</w:t>
      </w:r>
      <w:r>
        <w:rPr>
          <w:sz w:val="32"/>
          <w:szCs w:val="32"/>
        </w:rPr>
        <w:t>接下来，我们需要谈谈这些高性能汽车背后的科技成就。现代汽车工业已经取得了前所未有的巨大进步，从发动机结构到电子控制系统，再到材料科学，每一次创新都让我们的生活变得更加便捷，也让那些追求极致性能的人们找到了一条可以实现自己的道路。</w:t>
      </w:r>
      <w:r>
        <w:rPr>
          <w:sz w:val="32"/>
          <w:szCs w:val="32"/>
        </w:rPr>
        <w:t>&lt;/p&gt;&lt;p&gt;</w:t>
      </w:r>
      <w:r>
        <w:rPr>
          <w:sz w:val="32"/>
          <w:szCs w:val="32"/>
        </w:rPr>
        <w:t>例如，一些高端轿跑型汽车，如宝马</w:t>
      </w:r>
      <w:r>
        <w:rPr>
          <w:sz w:val="32"/>
          <w:szCs w:val="32"/>
        </w:rPr>
        <w:t>M</w:t>
      </w:r>
      <w:r>
        <w:rPr>
          <w:sz w:val="32"/>
          <w:szCs w:val="32"/>
        </w:rPr>
        <w:t>系列或奔驰</w:t>
      </w:r>
      <w:r>
        <w:rPr>
          <w:sz w:val="32"/>
          <w:szCs w:val="32"/>
        </w:rPr>
        <w:t>AMG</w:t>
      </w:r>
      <w:r>
        <w:rPr>
          <w:sz w:val="32"/>
          <w:szCs w:val="32"/>
        </w:rPr>
        <w:t>系列，它们通过采用最新技术，如涡轮增压发动机、高效冷却系统以及精细调校悬挂系统等手段，为驱动力提供了强大的支持，同时还配备了一系列安全预警功能，以确保驾驶者能够安全享受高速行驶带来的乐趣。</w:t>
      </w:r>
      <w:r>
        <w:rPr>
          <w:sz w:val="32"/>
          <w:szCs w:val="32"/>
        </w:rPr>
        <w:t>&lt;/p&gt;&lt;p&gt;&lt;img src="/static-img/EJldiwedCr5fS9ozRSTSqScVFZ6K5PlMxHgT5VUqHHv6apDoNJ60qk2n6_rRyH1gOJMO_eNxUmbEpD4Zk7A9zQPVSYluNxrr7LZp1IYJ3jbsveM5uiHc3DMmEGOjeHmiQCUxw481Xmnqq4CtU9KQ7rfzbjyYCtSphjXldROb-Yq_2jU-tpcFCJkP4qISwQ1IUgI2_qtWTZH1Y-696TkaSoD_nYLnrl0sbt4t9qiWLVQ.jpg"&gt;&lt;/p&gt;&lt;p&gt;</w:t>
      </w:r>
      <w:r>
        <w:rPr>
          <w:sz w:val="32"/>
          <w:szCs w:val="32"/>
        </w:rPr>
        <w:t>三、网络平台：连接热情用户</w:t>
      </w:r>
      <w:r>
        <w:rPr>
          <w:sz w:val="32"/>
          <w:szCs w:val="32"/>
        </w:rPr>
        <w:t>&lt;/p&gt;&lt;p&gt;</w:t>
      </w:r>
      <w:r>
        <w:rPr>
          <w:sz w:val="32"/>
          <w:szCs w:val="32"/>
        </w:rPr>
        <w:t>然而，这一切都离不开互联网这样的信息时代背景下形成的一个特殊现象——网络社区。在这里，“网站污”这个词汇起到了重要作用，因为它反映出了网民之间相互分享经验交流心得的心态，以及对于某些事物特别兴奋甚至神秘化的情绪表达方式。“污染”这个概念，即使是在网络环境中也是具有积极意义的一种现象，因为它意味着内容丰富多样，有助于形成一种共同话题，让更多人参与进来，并且因为这种共鸣而产生连锁反应，最终形成一个活跃的大众讨论场景。</w:t>
      </w:r>
      <w:r>
        <w:rPr>
          <w:sz w:val="32"/>
          <w:szCs w:val="32"/>
        </w:rPr>
        <w:t>&lt;/p&gt;&lt;p&gt;&lt;img src="/static-img/jHuJ9AYsZ8A0LXT_XLb5qycVFZ6K5PlMxHgT5VUqHHv6apDoNJ60qk2n6_rRyH1gOJMO_eNxUmbEpD4Zk7A9zQPVSYluNxrr7LZp1IYJ3jbsveM5uiHc3DMmEGOjeHmiQCUxw481Xmnqq4CtU9KQ7rfzbjyYCtSphjXldROb-Yq_2jU-tpcFCJkP4qISwQ1IUgI2_qtWTZH1Y-696TkaSoD_nYLnrl0sbt4t9qiWLVQ.png"&gt;&lt;/p&gt;&lt;p&gt;</w:t>
      </w:r>
      <w:r>
        <w:rPr>
          <w:sz w:val="32"/>
          <w:szCs w:val="32"/>
        </w:rPr>
        <w:t>如同一些专门针对爱好者的小型论坛或者社交媒体群组，他们通过发布各种关于超级跑车的图片视频，以及分享个人改装经历，构建起了一片充满激情和知识分享的地方。这不仅为那些有志于加入其中但又无法亲自实践的人提供了解决方案，而且也为业界提供了新的市场趋势分析依据，从而促进产品设计和营销策略的调整。</w:t>
      </w:r>
      <w:r>
        <w:rPr>
          <w:sz w:val="32"/>
          <w:szCs w:val="32"/>
        </w:rPr>
        <w:t>&lt;/p&gt;&lt;p&gt;</w:t>
      </w:r>
      <w:r>
        <w:rPr>
          <w:sz w:val="32"/>
          <w:szCs w:val="32"/>
        </w:rPr>
        <w:t>四、综合评价：挑战与责任</w:t>
      </w:r>
      <w:r>
        <w:rPr>
          <w:sz w:val="32"/>
          <w:szCs w:val="32"/>
        </w:rPr>
        <w:t>&lt;/p&gt;&lt;p&gt;</w:t>
      </w:r>
      <w:r>
        <w:rPr>
          <w:sz w:val="32"/>
          <w:szCs w:val="32"/>
        </w:rPr>
        <w:t>最后，我们要考虑的是，在追求极速时应如何平衡个人的兴趣与社会责任。当我们沉迷于高速行驶时，其可能带来的风险包括事故发生率增加以及环境问题，比如碳排放的问题。此时，就需要我们从整体角度出发，对这些高性能产品进行合理使用，并且关注它们是否符合可持续发展原则。如果能做到这一点，那么即使是“女車車慢慢走”，也有其独到的魅力值得尊重；而对于那些喜欢加速并尽可能保持高速行驶的人来说，只要注意安全，那么任何一款由你掌控的手中的小钢炮都是你的私人王国！</w:t>
      </w:r>
      <w:r>
        <w:rPr>
          <w:sz w:val="32"/>
          <w:szCs w:val="32"/>
        </w:rPr>
        <w:t>&lt;/p&gt;&lt;p&gt;</w:t>
      </w:r>
      <w:r>
        <w:rPr>
          <w:sz w:val="32"/>
          <w:szCs w:val="32"/>
        </w:rPr>
        <w:t>总结：</w:t>
      </w:r>
      <w:r>
        <w:rPr>
          <w:sz w:val="32"/>
          <w:szCs w:val="32"/>
        </w:rPr>
        <w:t>&lt;/p&gt;&lt;p&gt;</w:t>
      </w:r>
      <w:r>
        <w:rPr>
          <w:sz w:val="32"/>
          <w:szCs w:val="32"/>
        </w:rPr>
        <w:t>文章通过探讨“男车车好快的车车网站污”的不同维度，将其转化为了一个跨越科技创新、社交媒体交流以及个人责任三大方面的问题。一方面，我们看到的是现代自动世界中的男性形象被赋予了一种新的解读；另一方面，又见证了技术如何推动行业飞跃；同时，还有一个不可忽视的事实，那就是网络空间如何成为连接热情用户并促成共同话题生成的一个平台。而面对如此复杂多变的情况下，我们必须学会平衡自身欲望与社会期待，以达到既保护自己又保护他人的双赢状态。</w:t>
      </w:r>
      <w:r>
        <w:rPr>
          <w:sz w:val="32"/>
          <w:szCs w:val="32"/>
        </w:rPr>
        <w:t>&lt;/p&gt;&lt;p&gt;&lt;a href = "/doc/442541-</w:t>
      </w:r>
      <w:r>
        <w:rPr>
          <w:sz w:val="32"/>
          <w:szCs w:val="32"/>
        </w:rPr>
        <w:t>速腾网络男车驾驭的快感与科技的完美结合</w:t>
      </w:r>
      <w:r>
        <w:rPr>
          <w:sz w:val="32"/>
          <w:szCs w:val="32"/>
        </w:rPr>
        <w:t>.doc" rel="alternate" download="442541-</w:t>
      </w:r>
      <w:r>
        <w:rPr>
          <w:sz w:val="32"/>
          <w:szCs w:val="32"/>
        </w:rPr>
        <w:t>速腾网络男车驾驭的快感与科技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