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腿法娴熟女神降临的风格炫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刻晴ちゃんがを腿法娴熟：女神降临的风格炫技》</w:t>
      </w:r>
      <w:r>
        <w:rPr>
          <w:sz w:val="32"/>
          <w:szCs w:val="32"/>
        </w:rPr>
        <w:t xml:space="preserve">&lt;/p&gt;&lt;p&gt;&lt;img src="/static-img/9TMdRr5489L-PNM1wtm8o-ql0J6ZI6vNkAvKuIPErwJBXawAK8JgA9u7iZ_Oi-IJ.jpg"&gt;&lt;/p&gt;&lt;p&gt;1. </w:t>
      </w:r>
      <w:r>
        <w:rPr>
          <w:sz w:val="32"/>
          <w:szCs w:val="32"/>
        </w:rPr>
        <w:t>刻晴ちゃん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世界中，刻晴ちゃん是一位充满魅力的角色，她以其独特的风格和高超的战斗能力赢得了玩家的喜爱。她的设计灵感来源于东方文化中的女性形象，给人一种既温柔又强大的感觉。在这篇文章中，我们将探索刻晴ちゃん如何通过她的腿法娴熟展现出这种双重性格。</w:t>
      </w:r>
      <w:r>
        <w:rPr>
          <w:sz w:val="32"/>
          <w:szCs w:val="32"/>
        </w:rPr>
        <w:t xml:space="preserve">&lt;/p&gt;&lt;p&gt;&lt;img src="/static-img/vukLqioVeSEqHFhe7-Zaz-ql0J6ZI6vNkAvKuIPErwKdCcdAQKCwOiGd8AiFftXtUbqXuwLiquAkWl56F9KqrD41eZ_z1JS_j2A6Czs5L-y2RhSyUKyQQIGo-M79U1tW.jpg"&gt;&lt;/p&gt;&lt;p&gt;2. </w:t>
      </w:r>
      <w:r>
        <w:rPr>
          <w:sz w:val="32"/>
          <w:szCs w:val="32"/>
        </w:rPr>
        <w:t>穿越时空寻找完美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中，刻晴是璃月七星之一，以她卓越的武术功底和对正义的执着而闻名。作为一名剑士，她不仅擅长使用剑，也精通各种腿法，这些技能让她在战斗中表现出惊人的敏捷与力量。她的一举一动都透露出一种古老文明传承下来的气质，让人难以忘怀。</w:t>
      </w:r>
      <w:r>
        <w:rPr>
          <w:sz w:val="32"/>
          <w:szCs w:val="32"/>
        </w:rPr>
        <w:t xml:space="preserve">&lt;/p&gt;&lt;p&gt;&lt;img src="/static-img/UXY-cz4XQ0GBMx06AHfXquql0J6ZI6vNkAvKuIPErwKdCcdAQKCwOiGd8AiFftXtUbqXuwLiquAkWl56F9KqrD41eZ_z1JS_j2A6Czs5L-y2RhSyUKyQQIGo-M79U1tW.jpg"&gt;&lt;/p&gt;&lt;p&gt;3. 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如此复杂且深奥的腿法娴熟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需要极度严苛地训练自己。她每一次挥舞都是经过精心规划，每一个动作都是为了达成最佳效果。她的攻击方式包括踢击、翻滚等多种变换，使得敌人难以捉摸到她的下一步行动，从而最大化攻击效果。</w:t>
      </w:r>
      <w:r>
        <w:rPr>
          <w:sz w:val="32"/>
          <w:szCs w:val="32"/>
        </w:rPr>
        <w:t xml:space="preserve">&lt;/p&gt;&lt;p&gt;&lt;img src="/static-img/h12g_JI-mqSbQcDbFf32meql0J6ZI6vNkAvKuIPErwKdCcdAQKCwOiGd8AiFftXtUbqXuwLiquAkWl56F9KqrD41eZ_z1JS_j2A6Czs5L-y2RhSyUKyQQIGo-M79U1tW.jpg"&gt;&lt;/p&gt;&lt;p&gt;4. </w:t>
      </w:r>
      <w:r>
        <w:rPr>
          <w:sz w:val="32"/>
          <w:szCs w:val="32"/>
        </w:rPr>
        <w:t>魔力与控制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娴熟外，刻 晴还具备非凡的魔力控制能力。这使得她能够运用魔法增强自身能力或为队友带来支援。此外，她对自身状态进行有效管理，不断调整自己的战术，以应对不断变化的情况，这也体现了她作为一名领导者的素养和决策能力。</w:t>
      </w:r>
      <w:r>
        <w:rPr>
          <w:sz w:val="32"/>
          <w:szCs w:val="32"/>
        </w:rPr>
        <w:t xml:space="preserve">&lt;/p&gt;&lt;p&gt;&lt;img src="/static-img/rVoRjK_TxR6Of8dc7UMvyuql0J6ZI6vNkAvKuIPErwKdCcdAQKCwOiGd8AiFftXtUbqXuwLiquAkWl56F9KqrD41eZ_z1JS_j2A6Czs5L-y2RhSyUKyQQIGo-M79U1tW.jpg"&gt;&lt;/p&gt;&lt;p&gt;5. </w:t>
      </w:r>
      <w:r>
        <w:rPr>
          <w:sz w:val="32"/>
          <w:szCs w:val="32"/>
        </w:rPr>
        <w:t>个人魅力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个性独立，但她也懂得团队合作至关重要。在队伍中的时候，她能根据不同情况灵活调整自己的位置，为全体成员提供必要支持。她那专注且坚定的眼神，以及随之而来的威猛身影，让每个队友都感到安心并信任对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挑战与发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成为璃月七星之一，但刻 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仍然有很多未被发掘的地方。未来，或许会有更多关于她的故事线出现，那时我们可以更加深入地了解这个传奇人物背后的故事，并见证她如何继续利用自己的腿法娴熟以及其他技能，在更广阔的地图上留下印记。</w:t>
      </w:r>
      <w:r>
        <w:rPr>
          <w:sz w:val="32"/>
          <w:szCs w:val="32"/>
        </w:rPr>
        <w:t>&lt;/p&gt;&lt;p&gt;&lt;a href = "/doc/443128-</w:t>
      </w:r>
      <w:r>
        <w:rPr>
          <w:sz w:val="32"/>
          <w:szCs w:val="32"/>
        </w:rPr>
        <w:t>刻晴的腿法娴熟女神降临的风格炫技</w:t>
      </w:r>
      <w:r>
        <w:rPr>
          <w:sz w:val="32"/>
          <w:szCs w:val="32"/>
        </w:rPr>
        <w:t>.doc" rel="alternate" download="443128-</w:t>
      </w:r>
      <w:r>
        <w:rPr>
          <w:sz w:val="32"/>
          <w:szCs w:val="32"/>
        </w:rPr>
        <w:t>刻晴的腿法娴熟女神降临的风格炫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