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奇妙的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旅客我与非凡访客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这个小小来访者的主人？</w:t>
      </w:r>
      <w:r>
        <w:rPr>
          <w:sz w:val="32"/>
          <w:szCs w:val="32"/>
        </w:rPr>
        <w:t>&lt;/p&gt;&lt;p&gt;&lt;img src="/static-img/_JpkCzuR5X8zvmxKUL2PQvHXf3ZFc4gB_94NFhGL3i0.jpg"&gt;&lt;/p&gt;&lt;p&gt;</w:t>
      </w:r>
      <w:r>
        <w:rPr>
          <w:sz w:val="32"/>
          <w:szCs w:val="32"/>
        </w:rPr>
        <w:t>记得那是一个平常无奇的下午，我正在办公室里忙碌着工作，突然我的同事走进了房间，眼中闪烁着异乎寻常的兴奋。我注意到了他的手里紧握着一个透明塑料袋，里面装着一个看似普通的小物体。他的脸上绽放出一丝难以言喻的神秘，他轻声告诉我：“你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迎接这位微型宾客？</w:t>
      </w:r>
      <w:r>
        <w:rPr>
          <w:sz w:val="32"/>
          <w:szCs w:val="32"/>
        </w:rPr>
        <w:t>&lt;/p&gt;&lt;p&gt;&lt;img src="/static-img/T0cZHEQd_Ehkz0KH3HA8F_HXf3ZFc4gB_94NFhGL3i0.jpg"&gt;&lt;/p&gt;&lt;p&gt;</w:t>
      </w:r>
      <w:r>
        <w:rPr>
          <w:sz w:val="32"/>
          <w:szCs w:val="32"/>
        </w:rPr>
        <w:t>在听到这些话后，我感到了一种前所未有的困惑和好奇。我立刻停止了工作，对那个塑料袋里的内容产生了浓厚的兴趣。我的同事微笑着解释说，这个“客人”其实是一只极其珍稀的小型昆虫，它们通常生活在遥远的地方，而现在却因为某些原因被带到了我们的城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小旅人的身份是什么？</w:t>
      </w:r>
      <w:r>
        <w:rPr>
          <w:sz w:val="32"/>
          <w:szCs w:val="32"/>
        </w:rPr>
        <w:t>&lt;/p&gt;&lt;p&gt;&lt;img src="/static-img/qeLPIMfYdt_wmPQV9E0KZPHXf3ZFc4gB_94NFhGL3i0.jpg"&gt;&lt;/p&gt;&lt;p&gt;</w:t>
      </w:r>
      <w:r>
        <w:rPr>
          <w:sz w:val="32"/>
          <w:szCs w:val="32"/>
        </w:rPr>
        <w:t>随即，我便对这个昆虫展开了一系列的问题：它来自哪里？为什么会来到这里？它需要什么样的环境才能生存？为了给这位微型宾客提供最适宜的情境，我开始研究有关此昆虫生态习性的资料。在了解更多信息之后，我们决定为它搭建了一间专门的小屋，用来模拟它们自然栖息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该如何照顾这位不速之 </w:t>
      </w:r>
      <w:r>
        <w:rPr>
          <w:sz w:val="32"/>
          <w:szCs w:val="32"/>
        </w:rPr>
        <w:t>gues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WKJ5TW42nYrm_SLAycMgt_HXf3ZFc4gB_94NFhGL3i0.jpg"&gt;&lt;/p&gt;&lt;p&gt;</w:t>
      </w:r>
      <w:r>
        <w:rPr>
          <w:sz w:val="32"/>
          <w:szCs w:val="32"/>
        </w:rPr>
        <w:t>每天清晨，当太阳升起时，我们都会打开窗户，让温暖而柔和的阳光洒满昆虫居住的小屋。此外，还要定期更换水源，以确保水质新鲜无污染，同时也会定期添加一些特定的食物作为营养来源。我们还特别留意保持周围环境安静，因为这些昆虫对于声音非常敏感，一点儿干扰都可能影响它们正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旅人的日子如何度过？</w:t>
      </w:r>
      <w:r>
        <w:rPr>
          <w:sz w:val="32"/>
          <w:szCs w:val="32"/>
        </w:rPr>
        <w:t>&lt;/p&gt;&lt;p&gt;&lt;img src="/static-img/LgCGndEOfu0b9qJncrz6__HXf3ZFc4gB_94NFhGL3i0.jpg"&gt;&lt;/p&gt;&lt;p&gt;</w:t>
      </w:r>
      <w:r>
        <w:rPr>
          <w:sz w:val="32"/>
          <w:szCs w:val="32"/>
        </w:rPr>
        <w:t>随着时间流逝，这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大侠逐渐融入了我们的日常生活。每当看到它悠闲地飞动或觅食时，都能让我们的心情变得更加宁静。我发现，即使是这样微不足道的一个存在，也能够带给人们如此深刻的情感体验。这让我认识到，无论大小，只要心怀善意，就有可能成为他人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该如何告别这位特殊之</w:t>
      </w:r>
      <w:r>
        <w:rPr>
          <w:sz w:val="32"/>
          <w:szCs w:val="32"/>
        </w:rPr>
        <w:t>gues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由于种种原因，小屋内环境逐渐恶化，那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大侠开始显露出疲惫迹象。在最后的一段时间里，我们更加勤勉地照顾它，并尽力减少干扰。但最终还是有一天，那只可爱的小生命悄然离去，虽然我无法知道它去了哪里，但我相信，在某个遥远的地方，它又找到了一片属于自己的天空和绿叶。而这一切，都始于一次偶然且不可预见的事情——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。</w:t>
      </w:r>
      <w:r>
        <w:rPr>
          <w:sz w:val="32"/>
          <w:szCs w:val="32"/>
        </w:rPr>
        <w:t>&lt;/p&gt;&lt;p&gt;&lt;a href = "/doc/443961-</w:t>
      </w:r>
      <w:r>
        <w:rPr>
          <w:sz w:val="32"/>
          <w:szCs w:val="32"/>
        </w:rPr>
        <w:t>小巧奇妙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旅客我与非凡访客的相遇</w:t>
      </w:r>
      <w:r>
        <w:rPr>
          <w:sz w:val="32"/>
          <w:szCs w:val="32"/>
        </w:rPr>
        <w:t>.doc" rel="alternate" download="443961-</w:t>
      </w:r>
      <w:r>
        <w:rPr>
          <w:sz w:val="32"/>
          <w:szCs w:val="32"/>
        </w:rPr>
        <w:t>小巧奇妙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旅客我与非凡访客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