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症状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究长尾症状及其影响</w:t>
      </w:r>
      <w:r>
        <w:rPr>
          <w:sz w:val="32"/>
          <w:szCs w:val="32"/>
        </w:rPr>
        <w:t>&lt;/p&gt;&lt;p&gt;&lt;img src="/static-img/PgLRlJ7Cr0RWvsDaph9ifg8wZaGF8cAtaUmksxHt8HmNUKsRDV8-eSH7Bx53vF7C.jpg"&gt;&lt;/p&gt;&lt;p&gt;</w:t>
      </w:r>
      <w:r>
        <w:rPr>
          <w:sz w:val="32"/>
          <w:szCs w:val="32"/>
        </w:rPr>
        <w:t>是什么让马的尾巴变得太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马会出现尾巴过长的问题。这种情况通常是由遗传因素造成的，某些品种天生就具有较为丰厚的尾部肌肉和骨骼结构，这使得它们在生理上更倾向于拥有较为宽阔、有力且长度不一致的尾巴。此外，疾病或伤害也可能导致马尝试以非正常方式使用其尾巴，从而加剧其长度。</w:t>
      </w:r>
      <w:r>
        <w:rPr>
          <w:sz w:val="32"/>
          <w:szCs w:val="32"/>
        </w:rPr>
        <w:t>&lt;/p&gt;&lt;p&gt;&lt;img src="/static-img/e2jOf1WRqryKJSsYVQNpjg8wZaGF8cAtaUmksxHt8HnWSOJmQZ66PaWe8rP4UMLj1ueN0a7h6jreskZkeWOyEA.jpeg"&gt;&lt;/p&gt;&lt;p&gt;</w:t>
      </w:r>
      <w:r>
        <w:rPr>
          <w:sz w:val="32"/>
          <w:szCs w:val="32"/>
        </w:rPr>
        <w:t>如何评估是否存在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定是否存在问题，我们需要仔细观察和评估马的身体状况。首先，可以通过视觉检查来观察是否有明显异常，比如比同类其他动物更加突出的或者呈现弯曲状态。如果发现如此情况，还需要进行进一步的手术检查，以确保没有其他潜在健康问题。</w:t>
      </w:r>
      <w:r>
        <w:rPr>
          <w:sz w:val="32"/>
          <w:szCs w:val="32"/>
        </w:rPr>
        <w:t>&lt;/p&gt;&lt;p&gt;&lt;img src="/static-img/ZamO8OXOVpDIEw483wPJ2A8wZaGF8cAtaUmksxHt8HnWSOJmQZ66PaWe8rP4UMLj1ueN0a7h6jreskZkeWOyEA.jpg"&gt;&lt;/p&gt;&lt;p&gt;</w:t>
      </w:r>
      <w:r>
        <w:rPr>
          <w:sz w:val="32"/>
          <w:szCs w:val="32"/>
        </w:rPr>
        <w:t>对日常生活和训练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马因为太长而感到疼痛时，它很可能会表现出不适或者避免使用那部分区域。这对于日常照顾、运动训练以及与人互动都可能产生负面影响，因为这些活动往往涉及到对后背或尾巴区域的手势触碰。如果不妥善处理，这种疼痛可能会导致行为上的改变甚至是不良习惯形成。</w:t>
      </w:r>
      <w:r>
        <w:rPr>
          <w:sz w:val="32"/>
          <w:szCs w:val="32"/>
        </w:rPr>
        <w:t>&lt;/p&gt;&lt;p&gt;&lt;img src="/static-img/XuVi9jsTnWjUoqgvB6BJXw8wZaGF8cAtaUmksxHt8HnWSOJmQZ66PaWe8rP4UMLj1ueN0a7h6jreskZkeWOyEA.jpeg"&gt;&lt;/p&gt;&lt;p&gt;</w:t>
      </w:r>
      <w:r>
        <w:rPr>
          <w:sz w:val="32"/>
          <w:szCs w:val="32"/>
        </w:rPr>
        <w:t>治疗方案有哪些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类问题，专业兽医将提供各种治疗方案。根据具体情况，他们可能建议减短或修剪过度发达的肌肉组织，以减轻压力并改善形态。在一些极端的情况下，手术干预成为必要，比如移除多余软组织以恢复自然姿态。</w:t>
      </w:r>
      <w:r>
        <w:rPr>
          <w:sz w:val="32"/>
          <w:szCs w:val="32"/>
        </w:rPr>
        <w:t>&lt;/p&gt;&lt;p&gt;&lt;img src="/static-img/jDgIlp8N6knbbt9UOygRpQ8wZaGF8cAtaUmksxHt8HnWSOJmQZ66PaWe8rP4UMLj1ueN0a7h6jreskZkeWOyEA.jpg"&gt;&lt;/p&gt;&lt;p&gt;**</w:t>
      </w:r>
      <w:r>
        <w:rPr>
          <w:sz w:val="32"/>
          <w:szCs w:val="32"/>
        </w:rPr>
        <w:t>预防措施重要吗？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当然，是非常重要的一步。通过定期进行体检，并采取措施保持良好的身体状况，可以有效地预防此类问题发生。此外，对于特定的品种，其繁殖计划应考虑到遗传因素，以减少未来代际中出现这种毛病概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要关注每个角落的小变化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之，对于任何疑似存在“马的太长了疼”的迹象，都应该尽快寻求专业兽医帮助，不要忽视任何小小的情绪反应或者行为改变，因为这都是生物体语言中隐含着健康信号的一部分。不仅如此，更关键的是，要认识到早期发现和介入对于解决这一难题至关重要。而且，无论是作为爱护者的你还是业界专家，都应不断学习与进步，以确保每一匹宝贵生命都能享受到健康、舒适和幸福的地位。</w:t>
      </w:r>
      <w:r>
        <w:rPr>
          <w:sz w:val="32"/>
          <w:szCs w:val="32"/>
        </w:rPr>
        <w:t>&lt;/p&gt;&lt;p&gt;&lt;a href = "/doc/444106-</w:t>
      </w:r>
      <w:r>
        <w:rPr>
          <w:sz w:val="32"/>
          <w:szCs w:val="32"/>
        </w:rPr>
        <w:t>马的尾巴太长了疼马长尾症状解析</w:t>
      </w:r>
      <w:r>
        <w:rPr>
          <w:sz w:val="32"/>
          <w:szCs w:val="32"/>
        </w:rPr>
        <w:t>.doc" rel="alternate" download="444106-</w:t>
      </w:r>
      <w:r>
        <w:rPr>
          <w:sz w:val="32"/>
          <w:szCs w:val="32"/>
        </w:rPr>
        <w:t>马的尾巴太长了疼马长尾症状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