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我的日常通勤之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上七点，我总是准时站在高架桥下的那块标记着“</w:t>
      </w:r>
      <w:r>
        <w:rPr>
          <w:sz w:val="32"/>
          <w:szCs w:val="32"/>
        </w:rPr>
        <w:t>7:05”</w:t>
      </w:r>
      <w:r>
        <w:rPr>
          <w:sz w:val="32"/>
          <w:szCs w:val="32"/>
        </w:rPr>
        <w:t>的小广场上等待。我不是特别喜欢这个时间段的空气，它总是带着一丝寒冷和湿润，但我习惯了。因为这就是我的日常，一个充满规律与预测的日常。</w:t>
      </w:r>
      <w:r>
        <w:rPr>
          <w:sz w:val="32"/>
          <w:szCs w:val="32"/>
        </w:rPr>
        <w:t>&lt;/p&gt;&lt;p&gt;&lt;img src="/static-img/xU6WDRr5FYbcHHVnAF1Qv2daDsPA39mL2AZg0x6xsGahxhfVRI1rVlR2bS-g29bV.jpg"&gt;&lt;/p&gt;&lt;p&gt;</w:t>
      </w:r>
      <w:r>
        <w:rPr>
          <w:sz w:val="32"/>
          <w:szCs w:val="32"/>
        </w:rPr>
        <w:t>今天也不例外，一如既往地，我穿过人群，推开那扇自动门，走进那个熟悉的空间——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上的公交车。窗外是一条蜿蜒曲折的大道，那些行人匆忙赶往各自的目的地，就像我这样，每天重复相同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今天不同，不同的是，这个早晨似乎特别拥挤。人们拥挤在座位上，有的人甚至站到了扶手之间。我也找不到位置，只能靠在门边，与那些紧张不安的人们挤在一起。这时候，那句老话又浮现在脑海：“够了够了已经满到。”</w:t>
      </w:r>
      <w:r>
        <w:rPr>
          <w:sz w:val="32"/>
          <w:szCs w:val="32"/>
        </w:rPr>
        <w:t>&lt;/p&gt;&lt;p&gt;&lt;img src="/static-img/YFJcEzMfkSdPrUc05OjOjWdaDsPA39mL2AZg0x6xsGZk6r1nufpLysCHxebNMIaB-_isWltL1oVGWV4PfCm6PQ.jpg"&gt;&lt;/p&gt;&lt;p&gt;</w:t>
      </w:r>
      <w:r>
        <w:rPr>
          <w:sz w:val="32"/>
          <w:szCs w:val="32"/>
        </w:rPr>
        <w:t>随着车门关上，一股热浪从喷气式出口中涌出，将我们这些被迫合并成一体的人们裹得更紧。我闭上了眼睛，用力深呼吸，让自己的心情平静一些。但不管怎么做，那股压力始终伴随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还有其他小事让这个早晨显得更加糟糕。一位乘客太过分地占用了一整排座位，而旁边的一个女孩竟然没戴耳机，她的声音就像是刺激一样穿透每一个人的防线。还有那个味道奇怪、不断咳嗽的小男生，他仿佛不知道个人卫生是什么样子。而且，现在手机信号变得极差，无论如何都无法接通电话或发消息，让我焦急万分，因为等待回复才是我唯一可以安慰自己的方式。</w:t>
      </w:r>
      <w:r>
        <w:rPr>
          <w:sz w:val="32"/>
          <w:szCs w:val="32"/>
        </w:rPr>
        <w:t>&lt;/p&gt;&lt;p&gt;&lt;img src="/static-img/2RrjyRevNz_fEgGl9W2l5WdaDsPA39mL2AZg0x6xsGZk6r1nufpLysCHxebNMIaB-_isWltL1oVGWV4PfCm6PQ.jpg"&gt;&lt;/p&gt;&lt;p&gt;</w:t>
      </w:r>
      <w:r>
        <w:rPr>
          <w:sz w:val="32"/>
          <w:szCs w:val="32"/>
        </w:rPr>
        <w:t>终于，我们抵达第一站。当公共汽车停下的时候，我感到了一种释放。那短暂的停留让我能够稍微伸展一下双腿，也许还能找到一点点缓解压力的机会。但很快，又有人想要下车，他们慌忙向前走去，同时将之前略微舒缓的情况打乱。我不得不再次回到原来的位置，继续忍受这份拥挤和不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持续到了下午四点，当它最终把我安全送达办公室大楼前台时，我简直要瘫倒在地。不过，在这一刻，我知道这是结束，是一种期待已久的地面相遇。而当夜幕降临，再次踏上回家的旅途时，这一次，或许会有更多不同的故事等待发现。在这个城市里，即使是最简单的事情——如坐公交——也可能变成一段令人印象深刻、充满挑战的情感历程。</w:t>
      </w:r>
      <w:r>
        <w:rPr>
          <w:sz w:val="32"/>
          <w:szCs w:val="32"/>
        </w:rPr>
        <w:t>&lt;/p&gt;&lt;p&gt;&lt;img src="/static-img/jtgVbKhQGo9KOCcP-MmSamdaDsPA39mL2AZg0x6xsGZk6r1nufpLysCHxebNMIaB-_isWltL1oVGWV4PfCm6PQ.jpg"&gt;&lt;/p&gt;&lt;p&gt;&lt;a href = "/doc/444465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的日常通勤之苦</w:t>
      </w:r>
      <w:r>
        <w:rPr>
          <w:sz w:val="32"/>
          <w:szCs w:val="32"/>
        </w:rPr>
        <w:t>.doc" rel="alternate" download="444465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的日常通勤之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