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王祭守护海洋的古老仪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：守护海洋的古老仪式</w:t>
      </w:r>
      <w:r>
        <w:rPr>
          <w:sz w:val="32"/>
          <w:szCs w:val="32"/>
        </w:rPr>
        <w:t>&lt;/p&gt;&lt;p&gt;&lt;img src="/static-img/5EoiwJ8z5YXjkH5A_gege_HXf3ZFc4gB_94NFhGL3i0.jpg"&gt;&lt;/p&gt;&lt;p&gt;</w:t>
      </w:r>
      <w:r>
        <w:rPr>
          <w:sz w:val="32"/>
          <w:szCs w:val="32"/>
        </w:rPr>
        <w:t>在遥远的历史时期，人们对于自然界充满了敬畏和崇拜。尤其是对大海，这片广阔而神秘的水域，人们认为它不仅是生命之源，也是各种神灵居住的地方。在中国东部沿海地区，有一种古老而庄严的祭祀活动——“海王祭”，旨在保佑渔业繁荣，保护沿岸居民免受大风浪、台风等自然灾害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“海王祭”起源于春秋战国时期，当时各个国家为了维护渔业资源，对于大自然有了更深入的人文理解。随着时间推移，这种宗教仪式逐渐流传开来，在不同的文化背景下演变出了多种形式，但核心目的始终保持一致——向神灵表达敬意，并请求他们赐福。</w:t>
      </w:r>
      <w:r>
        <w:rPr>
          <w:sz w:val="32"/>
          <w:szCs w:val="32"/>
        </w:rPr>
        <w:t>&lt;/p&gt;&lt;p&gt;&lt;img src="/static-img/K5tI0TY7oXRqns98d-mjOfHXf3ZFc4gB_94NFhGL3i0.jpg"&gt;&lt;/p&gt;&lt;p&gt;</w:t>
      </w:r>
      <w:r>
        <w:rPr>
          <w:sz w:val="32"/>
          <w:szCs w:val="32"/>
        </w:rPr>
        <w:t>在某些地区，“海王祭”通常是在农历四月初五这一天举行。这一天被视为春季到夏季转换的一刻，是鱼类生长旺盛的时候，同时也是颱風季节开始前的一个重要节点。因此，这一天进行“海王祭”，不仅能保证当地渔民们捕捞丰收，还能防止未来的恶劣天气影响居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在浙江宁波，一直以来都是一个以漁業為主導的地區，那裡的漁民們每年都會舉辦一次隆重的“海王祭”。他們會選擇一個晴朗且風平浪靜的日子，在寧波市中心的大型廣場上搭建壇位，用於獻上食物、酒精以及其他禮品給「保護者」——也就是他們信仰中的「水德真君」。儀式中還包括了一系列傳統舞蹈和音樂表演，這些都是來自當地傳統文化的一部分，並且對外國遊客來說，它們提供了一個獨特而迷人的視覺體驗。</w:t>
      </w:r>
      <w:r>
        <w:rPr>
          <w:sz w:val="32"/>
          <w:szCs w:val="32"/>
        </w:rPr>
        <w:t>&lt;/p&gt;&lt;p&gt;&lt;img src="/static-img/cK9wJvNyOK37OB2sJZ1SvvHXf3ZFc4gB_94NFhGL3i0.jpg"&gt;&lt;/p&gt;&lt;p&gt;</w:t>
      </w:r>
      <w:r>
        <w:rPr>
          <w:sz w:val="32"/>
          <w:szCs w:val="32"/>
        </w:rPr>
        <w:t>此外，不同地区还有自己独特的情景，比如江苏省南通市，那里的人们会选择新建或修缮码头作为献礼对象，而不是像宁波那样直接向水德真君献礼。而到了广东省珠三角，那里的城市化进程较快，他们则更多地将现代元素融入到传统习俗中，如使用电子屏幕展示经典诗句，以吸引更多观众参与和感受到这份由衷的心情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何处进行，“海王祭”的意义都非常重要，因为它不仅是一次集体性的宗教活动，更是一种凝聚社会力量、展现民族精神和保护生态环境的手段。在这个快速发展变化世界中，我们仍然需要回归到这些基本但至关重要的事情上去，与自然和谐共处。</w:t>
      </w:r>
      <w:r>
        <w:rPr>
          <w:sz w:val="32"/>
          <w:szCs w:val="32"/>
        </w:rPr>
        <w:t>&lt;/p&gt;&lt;p&gt;&lt;img src="/static-img/zV4PiUKSNL1kyVd3G7BKevHXf3ZFc4gB_94NFhGL3i0.jpg"&gt;&lt;/p&gt;&lt;p&gt;&lt;a href = "/doc/444689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王祭守护海洋的古老仪式</w:t>
      </w:r>
      <w:r>
        <w:rPr>
          <w:sz w:val="32"/>
          <w:szCs w:val="32"/>
        </w:rPr>
        <w:t>.doc" rel="alternate" download="444689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王祭守护海洋的古老仪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