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完美的爱我的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秋日午后，我坐在窗边，手中轻轻摇晃着一杯热茶，心中却是那份深深的感慨。今天，我想和大家分享一个特别的故事，那就是我与小清欢之间美妙的恋情历程。</w:t>
      </w:r>
      <w:r>
        <w:rPr>
          <w:sz w:val="32"/>
          <w:szCs w:val="32"/>
        </w:rPr>
        <w:t>&lt;/p&gt;&lt;p&gt;&lt;img src="/static-img/xLcKk0rOhNiKn83uDpPf5PHXf3ZFc4gB_94NFhGL3i0.jpg"&gt;&lt;/p&gt;&lt;p&gt;</w:t>
      </w:r>
      <w:r>
        <w:rPr>
          <w:sz w:val="32"/>
          <w:szCs w:val="32"/>
        </w:rPr>
        <w:t>我们最初是在大学里相遇的。那时候的小清欢，是个活泼开朗、总是笑容满面的小姑娘。她有着一头乌黑亮丽的长发，一双闪烁着智慧光芒的大眼睛，每当她说话时，都会让人感觉到一种难以抗拒的魅力。我，那个时刻，就被她的风采吸引了过去，我们开始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彼此了解得越来越多，对彼此的情感也更加深厚。每次看到小清欢，不禁心跳加速，她的一举一动都让我感到无比兴奋。我知道，这种感觉，只有真正爱过的人才能体会到。</w:t>
      </w:r>
      <w:r>
        <w:rPr>
          <w:sz w:val="32"/>
          <w:szCs w:val="32"/>
        </w:rPr>
        <w:t>&lt;/p&gt;&lt;p&gt;&lt;img src="/static-img/Tu288bqnJS2L_Nsy0DZHnfHXf3ZFc4gB_94NFhGL3i0.jpg"&gt;&lt;/p&gt;&lt;p&gt;</w:t>
      </w:r>
      <w:r>
        <w:rPr>
          <w:sz w:val="32"/>
          <w:szCs w:val="32"/>
        </w:rPr>
        <w:t>有一天，小清欢突然提出了一个意外的问题：“如果有一天，你能为我做任何事情，你会选择什么？”我的心跳顿时加速，因为我知道这是一次考验。经过深思熟虑，我决定告诉她真实的心意：“如果我能为你做任何事情，那一定是我陪伴你度过每一个精彩瞬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神顿时变得温柔而坚定，她轻声回答道：“那就太完美了。”这一刻，我的世界似乎豁然开花。我意识到了爱情不仅仅是甜蜜和快乐，更重要的是能够在对方最需要的时候给予支持和陪伴。</w:t>
      </w:r>
      <w:r>
        <w:rPr>
          <w:sz w:val="32"/>
          <w:szCs w:val="32"/>
        </w:rPr>
        <w:t>&lt;/p&gt;&lt;p&gt;&lt;img src="/static-img/WkJ3rp86PVtPNGsDzZLqjvHXf3ZFc4gB_94NFhGL3i0.jpg"&gt;&lt;/p&gt;&lt;p&gt;</w:t>
      </w:r>
      <w:r>
        <w:rPr>
          <w:sz w:val="32"/>
          <w:szCs w:val="32"/>
        </w:rPr>
        <w:t>从那以后，无论生活如何变化，我们始终如一地站在一起，用我们的方式去体验这份完美的情感。这，就是小清欢番外篇完美的爱，也是我生命中的宝贵财富。在未来的人生旅途中，或许还会有更多波折，但只要有了这样的爱，即便是在逆境中，也能找到前行之力。</w:t>
      </w:r>
      <w:r>
        <w:rPr>
          <w:sz w:val="32"/>
          <w:szCs w:val="32"/>
        </w:rPr>
        <w:t>&lt;/p&gt;&lt;p&gt;&lt;a href = "/doc/445214-</w:t>
      </w:r>
      <w:r>
        <w:rPr>
          <w:sz w:val="32"/>
          <w:szCs w:val="32"/>
        </w:rPr>
        <w:t>小清欢番外篇完美的爱我的恋情故事</w:t>
      </w:r>
      <w:r>
        <w:rPr>
          <w:sz w:val="32"/>
          <w:szCs w:val="32"/>
        </w:rPr>
        <w:t>.doc" rel="alternate" download="445214-</w:t>
      </w:r>
      <w:r>
        <w:rPr>
          <w:sz w:val="32"/>
          <w:szCs w:val="32"/>
        </w:rPr>
        <w:t>小清欢番外篇完美的爱我的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