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中清泉涌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盛的山林深处，有着一条隐蔽的小径，引导着探险者们向着一个神秘的地方前进。小径两旁是层层叠叠的石块和杂草，偶尔可以听到远处水流潺潺的声音，这里正是传说中的“双指探洞”。这里有着一种特殊的地质构造，当某些条件成熟时，它会释放出晶莹剔透、清澈见底的地下水。</w:t>
      </w:r>
      <w:r>
        <w:rPr>
          <w:sz w:val="32"/>
          <w:szCs w:val="32"/>
        </w:rPr>
        <w:t>&lt;/p&gt;&lt;p&gt;&lt;img src="/static-img/3hn3Sux3NyHmEAWt0BXeo-Oq9_HVuVOvNTcvTti6vcpyV1v96MC5sevLQrazOLVZ.jpg"&gt;&lt;/p&gt;&lt;p&gt;</w:t>
      </w:r>
      <w:r>
        <w:rPr>
          <w:sz w:val="32"/>
          <w:szCs w:val="32"/>
        </w:rPr>
        <w:t>双指探洞是一种自然现象，其特点就是当人们用两根手指轻轻触碰到岩壁上的特定位置时，便能感受到水流从岩石内部涌出的力量。这不仅是一个科学奇观，也是一个充满传奇色彩的地点。据说，在过去，这里曾经是古代巫师和智者的聚集地，他们相信这里藏有解开世间之谜的钥匙。</w:t>
      </w:r>
      <w:r>
        <w:rPr>
          <w:sz w:val="32"/>
          <w:szCs w:val="32"/>
        </w:rPr>
        <w:t>&lt;/p&gt;&lt;p&gt;</w:t>
      </w:r>
      <w:r>
        <w:rPr>
          <w:sz w:val="32"/>
          <w:szCs w:val="32"/>
        </w:rPr>
        <w:t>首先，我们来看看这片地区的地理环境。当你站在双指探洞面前，你会发现周围景致与众不同。高耸入云的大山和幽深迷人的森林共同构成了这个独特的地理风貌。而当你走近那块被称为“发源点”的岩石，你会注意到它表面的裂缝非常狭窄，但却散发出一种淡淡的湿气。这意味着，一股潜在的大量地下水正在准备要爆发。</w:t>
      </w:r>
      <w:r>
        <w:rPr>
          <w:sz w:val="32"/>
          <w:szCs w:val="32"/>
        </w:rPr>
        <w:t>&lt;/p&gt;&lt;p&gt;&lt;img src="/static-img/sTDlAkDF1gbvtjx41mXW8uOq9_HVuVOvNTcvTti6vcrUyejyvs5CUogXvmUTQJ-EOt5-4poKFeB5s7NkBH6txQ.png"&gt;&lt;/p&gt;&lt;p&gt;</w:t>
      </w:r>
      <w:r>
        <w:rPr>
          <w:sz w:val="32"/>
          <w:szCs w:val="32"/>
        </w:rPr>
        <w:t>接下来，我们需要了解一下科学原理背后的原因。当地学家们研究发现，双指探洞形成于几亿年前的沉积岩中，其中含有一种名为矿物质溶液或含碳酸氢钠（</w:t>
      </w:r>
      <w:r>
        <w:rPr>
          <w:sz w:val="32"/>
          <w:szCs w:val="32"/>
        </w:rPr>
        <w:t>H2CO3</w:t>
      </w:r>
      <w:r>
        <w:rPr>
          <w:sz w:val="32"/>
          <w:szCs w:val="32"/>
        </w:rPr>
        <w:t>）的化学物质。在一定压力下，这种溶液能够迅速扩散并形成新的孔道，从而导致了所谓“喷泉效应”。</w:t>
      </w:r>
      <w:r>
        <w:rPr>
          <w:sz w:val="32"/>
          <w:szCs w:val="32"/>
        </w:rPr>
        <w:t>&lt;/p&gt;&lt;p&gt;</w:t>
      </w:r>
      <w:r>
        <w:rPr>
          <w:sz w:val="32"/>
          <w:szCs w:val="32"/>
        </w:rPr>
        <w:t>继续我们的探索旅程，当我们将双手插入那些裂缝之中，并施加适当的手势后，那里的空气似乎变得更加紧张。突然之间，随着一阵微妙的声音响起，一股清澈见底、带有微妙苦味但又异常甘甜的水开始缓缓涌出。那是一种既令人惊讶又令人敬畏的情感，因为这种现象通常只在电影或书籍中才能看到，而现在，我亲眼目睹了它真正发生。</w:t>
      </w:r>
      <w:r>
        <w:rPr>
          <w:sz w:val="32"/>
          <w:szCs w:val="32"/>
        </w:rPr>
        <w:t>&lt;/p&gt;&lt;p&gt;&lt;img src="/static-img/sbDfJIEaPS9uAeBQldeOjeOq9_HVuVOvNTcvTti6vcrUyejyvs5CUogXvmUTQJ-EOt5-4poKFeB5s7NkBH6txQ.png"&gt;&lt;/p&gt;&lt;p&gt;</w:t>
      </w:r>
      <w:r>
        <w:rPr>
          <w:sz w:val="32"/>
          <w:szCs w:val="32"/>
        </w:rPr>
        <w:t>最后，不可忽视的是历史文化价值。在中国古代，被称作“天然喷泉”或者“神秘喷泉”，这些地方往往被认为拥有超乎寻常的情报能力，因此很快就吸引了一大批学者、诗人和艺术家前来观察并记录下他们对自然美景以及其中可能蕴藏的事实真相的一些思考和创作。此外，还有人将其作为修行之地，以此求得心灵上的平静与内心世界的一次洗礼。</w:t>
      </w:r>
      <w:r>
        <w:rPr>
          <w:sz w:val="32"/>
          <w:szCs w:val="32"/>
        </w:rPr>
        <w:t>&lt;/p&gt;&lt;p&gt;</w:t>
      </w:r>
      <w:r>
        <w:rPr>
          <w:sz w:val="32"/>
          <w:szCs w:val="32"/>
        </w:rPr>
        <w:t>总结来说，“双指探洞”不仅是一场视觉奇遇，更是一次深刻体验未来科技与古老传统结合的地方。不论是对科学怀抱好奇还是对于自然界永恒魅力的追求，“双指探洞”都将成为一次难忘的人生旅行。此刻，只需想象一下，当我踏上那条小径，向那个隐藏在森林中的神秘角落走去时，我所经历过的一切——每一次呼吸，每一次脚步，每一次触摸，都充满了期待，以及对未知世界的一个无限憧憬。而最终，那个瞬间——我的两个手指触碰到坚硬而冰冷的地面，而从那里推出了生命之源——让一切都不再只是幻想，而变成了实际存在，是不是也值得我们所有人都去尝试呢？</w:t>
      </w:r>
      <w:r>
        <w:rPr>
          <w:sz w:val="32"/>
          <w:szCs w:val="32"/>
        </w:rPr>
        <w:t>&lt;/p&gt;&lt;p&gt;&lt;img src="/static-img/HSutVL_qW9DuvAsdjGWTyOOq9_HVuVOvNTcvTti6vcrUyejyvs5CUogXvmUTQJ-EOt5-4poKFeB5s7NkBH6txQ.png"&gt;&lt;/p&gt;&lt;p&gt;&lt;a href = "/doc/445367-</w:t>
      </w:r>
      <w:r>
        <w:rPr>
          <w:sz w:val="32"/>
          <w:szCs w:val="32"/>
        </w:rPr>
        <w:t>洞中清泉涌动的秘密</w:t>
      </w:r>
      <w:r>
        <w:rPr>
          <w:sz w:val="32"/>
          <w:szCs w:val="32"/>
        </w:rPr>
        <w:t>.doc" rel="alternate" download="445367-</w:t>
      </w:r>
      <w:r>
        <w:rPr>
          <w:sz w:val="32"/>
          <w:szCs w:val="32"/>
        </w:rPr>
        <w:t>洞中清泉涌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