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麻豆精品一区二正一三区的魅力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麻豆精品一区二正一三区的魅力与文化</w:t>
      </w:r>
      <w:r>
        <w:rPr>
          <w:sz w:val="32"/>
          <w:szCs w:val="32"/>
        </w:rPr>
        <w:t>&lt;/p&gt;&lt;p&gt;&lt;img src="/static-img/mAIRoIl9-Gr_CVk6s1vkBeOq9_HVuVOvNTcvTti6vcpyV1v96MC5sevLQrazOLVZ.jpg"&gt;&lt;/p&gt;&lt;p&gt;</w:t>
      </w:r>
      <w:r>
        <w:rPr>
          <w:sz w:val="32"/>
          <w:szCs w:val="32"/>
        </w:rPr>
        <w:t>地理位置与自然风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精品一区二正一三区位于台湾南部，地处嘉义县北港乡。这里的地理位置使得其拥有丰富的自然资源和独特的气候条件。从山至海，麻豆地区展现出不同的景观，如高山、丘陵、平原以及沿海地区，这些多样的地形造就了丰富多彩的生态环境。在这里，你可以体验到不同季节下变化无常的大自然之美，从春天绽放的花朵到夏日炎炎下的绿意盎然，再到秋天金黄色的果实，以及冬季清新的空气，每一个时刻都充满了惊喜。</w:t>
      </w:r>
      <w:r>
        <w:rPr>
          <w:sz w:val="32"/>
          <w:szCs w:val="32"/>
        </w:rPr>
        <w:t>&lt;/p&gt;&lt;p&gt;&lt;img src="/static-img/A7wzWZcGDiv1r7o61Rya7uOq9_HVuVOvNTcvTti6vcrUyejyvs5CUogXvmUTQJ-EOt5-4poKFeB5s7NkBH6txQ.jpg"&gt;&lt;/p&gt;&lt;p&gt;</w:t>
      </w:r>
      <w:r>
        <w:rPr>
          <w:sz w:val="32"/>
          <w:szCs w:val="32"/>
        </w:rPr>
        <w:t>文化遗产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有着悠久历史的地方，麻豆精品一区二正一三区积累了丰富的人文财富。这里不仅有许多古迹和文化遗址，也保存着许多传统艺术和手工艺品，比如木雕、织布等，这些都是当地民众通过数代相传而形成的一种生活方式。在这个区域内，还能找到许多关于过去战役或重要事件的小镇纪念碑，它们是对前辈们英勇事迹的一种致敬。</w:t>
      </w:r>
      <w:r>
        <w:rPr>
          <w:sz w:val="32"/>
          <w:szCs w:val="32"/>
        </w:rPr>
        <w:t>&lt;/p&gt;&lt;p&gt;&lt;img src="/static-img/4NxXfwWx1-3XcJdsN5JtMeOq9_HVuVOvNTcvTti6vcrUyejyvs5CUogXvmUTQJ-EOt5-4poKFeB5s7NkBH6txQ.jpg"&gt;&lt;/p&gt;&lt;p&gt;</w:t>
      </w:r>
      <w:r>
        <w:rPr>
          <w:sz w:val="32"/>
          <w:szCs w:val="32"/>
        </w:rPr>
        <w:t>当地特色小吃与饮食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尝遍世界各国美食之后，一定要来到这片土地体验一下它独有的美味。如果你走进任何一家当地方餐馆，你会发现桌上摆满了各种色香味俱全的小吃，如鹅肉饼、三杯鸡等这些都是当地人最爱享用的佳肴。此外，不可错过的是那里的早点店，那里 </w:t>
      </w:r>
      <w:r>
        <w:rPr>
          <w:sz w:val="32"/>
          <w:szCs w:val="32"/>
        </w:rPr>
        <w:t xml:space="preserve">sells </w:t>
      </w:r>
      <w:r>
        <w:rPr>
          <w:sz w:val="32"/>
          <w:szCs w:val="32"/>
        </w:rPr>
        <w:t>的油条配芋圆，是一种简单却又非常诱人的早餐选择。而对于饮料方面，特别是泡茶是一种很受欢迎且具有深厚文化底蕴的手段之一。</w:t>
      </w:r>
      <w:r>
        <w:rPr>
          <w:sz w:val="32"/>
          <w:szCs w:val="32"/>
        </w:rPr>
        <w:t>&lt;/p&gt;&lt;p&gt;&lt;img src="/static-img/mPdzjQd55UN9A1CM8hNYNeOq9_HVuVOvNTcvTti6vcrUyejyvs5CUogXvmUTQJ-EOt5-4poKFeB5s7NkBH6txQ.jpg"&gt;&lt;/p&gt;&lt;p&gt;</w:t>
      </w:r>
      <w:r>
        <w:rPr>
          <w:sz w:val="32"/>
          <w:szCs w:val="32"/>
        </w:rPr>
        <w:t>产业发展与经济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良好的气候条件和肥沃土壤，使得这个区域成为农业发达之所在，其中以农产品出口为主导，其主要包括蔬菜水果及养殖业产品。同时，由于近年来的旅游业兴起，该地区也逐渐成为一个热门目的地，对本地区带来了不少经济效益，同时也促进了当地居民生活水平的提高。</w:t>
      </w:r>
      <w:r>
        <w:rPr>
          <w:sz w:val="32"/>
          <w:szCs w:val="32"/>
        </w:rPr>
        <w:t>&lt;/p&gt;&lt;p&gt;&lt;img src="/static-img/BeyAkB0_ys_h2WDV1lyl8OOq9_HVuVOvNTcvTti6vcrUyejyvs5CUogXvmUTQJ-EOt5-4poKFeB5s7NkBH6txQ.jpg"&gt;&lt;/p&gt;&lt;p&gt;</w:t>
      </w:r>
      <w:r>
        <w:rPr>
          <w:sz w:val="32"/>
          <w:szCs w:val="32"/>
        </w:rPr>
        <w:t>旅游景点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计划来此旅行，那么一定不要错过以下几个不可</w:t>
      </w:r>
      <w:r>
        <w:rPr>
          <w:sz w:val="32"/>
          <w:szCs w:val="32"/>
        </w:rPr>
        <w:t xml:space="preserve">miss </w:t>
      </w:r>
      <w:r>
        <w:rPr>
          <w:sz w:val="32"/>
          <w:szCs w:val="32"/>
        </w:rPr>
        <w:t>的景点：首先是北港溪畔漫步，这里风光秀丽，可以欣赏到溪流两岸生动的情景；接着前往大坑国家森林公园进行徒步探险，在那里，你将能够亲身体验原始森林中的野生动植物；最后别忘记参观當地球村，這裡展示著台灣傳統建築與藝術，並提供了一個了解台灣傳統生活方式的機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活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旅游业以外，该区域还有很多社会活动正在进行中，比如举办各种节庆活动、新年的烟火大会以及其他庆祝仪式。这表明该社区活跃且团结，而这些活动也是增强邻里间联系并加强社会凝聚力的有效途径。此外，该社区还注重环保教育，让更多人认识到了保护环境对未来世界重要性的问题，并采取实际行动去做出贡献。</w:t>
      </w:r>
      <w:r>
        <w:rPr>
          <w:sz w:val="32"/>
          <w:szCs w:val="32"/>
        </w:rPr>
        <w:t>&lt;/p&gt;&lt;p&gt;&lt;a href = "/doc/446923-</w:t>
      </w:r>
      <w:r>
        <w:rPr>
          <w:sz w:val="32"/>
          <w:szCs w:val="32"/>
        </w:rPr>
        <w:t>探索麻豆精品一区二正一三区的魅力与文化</w:t>
      </w:r>
      <w:r>
        <w:rPr>
          <w:sz w:val="32"/>
          <w:szCs w:val="32"/>
        </w:rPr>
        <w:t>.doc" rel="alternate" download="446923-</w:t>
      </w:r>
      <w:r>
        <w:rPr>
          <w:sz w:val="32"/>
          <w:szCs w:val="32"/>
        </w:rPr>
        <w:t>探索麻豆精品一区二正一三区的魅力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