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挽回我爱你你还爱我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还爱我吗？这句话，仿佛在我的心头跳动着，无数次重复，却始终无法回答。我知道，我们之间的故事，有一段被风雨侵蚀的时光。也许是因为我太过自信，没有珍惜那些小小的关怀；或许是我不够聪明，没有发现你的爱，就像那绽放却未被人赏识的花朵。</w:t>
      </w:r>
      <w:r>
        <w:rPr>
          <w:sz w:val="32"/>
          <w:szCs w:val="32"/>
        </w:rPr>
        <w:t>&lt;/p&gt;&lt;p&gt;&lt;img src="/static-img/-tl7hU6SvVpethJaskBOUtdhI0ah3mXHlymBdRchV_ehIZ1KNNW7WJAegbL38zT6.png"&gt;&lt;/p&gt;&lt;p&gt;</w:t>
      </w:r>
      <w:r>
        <w:rPr>
          <w:sz w:val="32"/>
          <w:szCs w:val="32"/>
        </w:rPr>
        <w:t>记得那天，我收到了一个短信，它如同一道闪电，划破了我们之间沉寂已久的情感。你说，你需要时间和空间去思考。你说，你需要找到自己。在那个瞬间，我像是站在悬崖边上，一脚踏空，一手紧握着最后的一缕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我没有放弃。我知道，在这个世界上，有些感情值得我们去努力挽回。所以，我开始写下我的文字，不仅仅是为了表达，而是为了证明。我用“挽回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来诉说我们的故事，用每一个字都充满情感地告诉你：</w:t>
      </w:r>
      <w:r>
        <w:rPr>
          <w:sz w:val="32"/>
          <w:szCs w:val="32"/>
        </w:rPr>
        <w:t>&lt;/p&gt;&lt;p&gt;&lt;img src="/static-img/Zj5_r5k8AinjWIy1XLl9b9dhI0ah3mXHlymBdRchV_eyk-HbdW03OL1n50nQUqAORu4-wFUu8nyquPwcwBOpKA.png"&gt;&lt;/p&gt;&lt;p&gt;</w:t>
      </w:r>
      <w:r>
        <w:rPr>
          <w:sz w:val="32"/>
          <w:szCs w:val="32"/>
        </w:rPr>
        <w:t>亲爱的，如果你还有点点记忆的话，或许会想起那些曾经一起度过的日子，那些无言中的默契，那些彼此为对方所做出的承诺。那时候，我们对彼此有多么重要，对彼此有多么依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请给我一次机会，让我们再次走到一起，让我们的故事继续下去。不要让那些风吹雨打熄灭了我们心中最亮丽的灯塔。如果你愿意，我们可以重新开始，从零到英雄，再次共同创造属于我们的未来。</w:t>
      </w:r>
      <w:r>
        <w:rPr>
          <w:sz w:val="32"/>
          <w:szCs w:val="32"/>
        </w:rPr>
        <w:t>&lt;/p&gt;&lt;p&gt;&lt;img src="/static-img/oC24V0RUy2EOrNVzql7yftdhI0ah3mXHlymBdRchV_eyk-HbdW03OL1n50nQUqAORu4-wFUu8nyquPwcwBOpKA.jpg"&gt;&lt;/p&gt;&lt;p&gt;</w:t>
      </w:r>
      <w:r>
        <w:rPr>
          <w:sz w:val="32"/>
          <w:szCs w:val="32"/>
        </w:rPr>
        <w:t>如果你读到了这里，也许就说明，你还是在等待那个能让一切变得完整的声音。而我，这个渴望听到它的声音的人，现在已经站起来了。我想要听到的是“你”，想要看到的是你的笑容，因为只有那样，我们才能真正意义上的重新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请给予我一个答案，无论是什么样的答案，只要能让我明白如何继续前行。这份文字，是我所有的心血，是我对我们的爱，以及对未来可能有的期待。不管结果如何，都请相信，这份情感永远不会消逝，只会因为时间而更加深沉、温柔和真诚。</w:t>
      </w:r>
      <w:r>
        <w:rPr>
          <w:sz w:val="32"/>
          <w:szCs w:val="32"/>
        </w:rPr>
        <w:t>&lt;/p&gt;&lt;p&gt;&lt;img src="/static-img/OIW-VKI9j5JahM_K7D2YD9dhI0ah3mXHlymBdRchV_eyk-HbdW03OL1n50nQUqAORu4-wFUu8nyquPwcwBOpKA.png"&gt;&lt;/p&gt;&lt;p&gt;</w:t>
      </w:r>
      <w:r>
        <w:rPr>
          <w:sz w:val="32"/>
          <w:szCs w:val="32"/>
        </w:rPr>
        <w:t>期待你的回复，或者任何形式的联系。</w:t>
      </w:r>
      <w:r>
        <w:rPr>
          <w:sz w:val="32"/>
          <w:szCs w:val="32"/>
        </w:rPr>
        <w:t>&lt;/p&gt;&lt;p&gt;&lt;a href = "/doc/447089-</w:t>
      </w:r>
      <w:r>
        <w:rPr>
          <w:sz w:val="32"/>
          <w:szCs w:val="32"/>
        </w:rPr>
        <w:t>挽回我爱你你还爱我吗</w:t>
      </w:r>
      <w:r>
        <w:rPr>
          <w:sz w:val="32"/>
          <w:szCs w:val="32"/>
        </w:rPr>
        <w:t>.doc" rel="alternate" download="447089-</w:t>
      </w:r>
      <w:r>
        <w:rPr>
          <w:sz w:val="32"/>
          <w:szCs w:val="32"/>
        </w:rPr>
        <w:t>挽回我爱你你还爱我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