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中的秘密花园庶妃的荣耀与哀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华古老的朝代里，皇宫里的生活总是充满了复杂的情感和政治斗争。其中最为人称道的是那些被宠信的庶妃，她们虽然出身不显，但却能在宫廷中占有一席之地。这些庶妃们往往因其机智、美貌或其他特殊才能而获得皇帝的青睐，被提升为正室甚至成为继承人的候选人。</w:t>
      </w:r>
      <w:r>
        <w:rPr>
          <w:sz w:val="32"/>
          <w:szCs w:val="32"/>
        </w:rPr>
        <w:t>&lt;/p&gt;&lt;p&gt;&lt;img src="/static-img/lMwczllD0RDCwQuVaCTIRyCypRvYBKvRr29ekNMYGw2hUlB-U4lOnKeIai77hciq.jpg"&gt;&lt;/p&gt;&lt;p&gt;</w:t>
      </w:r>
      <w:r>
        <w:rPr>
          <w:sz w:val="32"/>
          <w:szCs w:val="32"/>
        </w:rPr>
        <w:t>庶出非凡</w:t>
      </w:r>
      <w:r>
        <w:rPr>
          <w:sz w:val="32"/>
          <w:szCs w:val="32"/>
        </w:rPr>
        <w:t>&lt;/p&gt;&lt;p&gt;</w:t>
      </w:r>
      <w:r>
        <w:rPr>
          <w:sz w:val="32"/>
          <w:szCs w:val="32"/>
        </w:rPr>
        <w:t>她们大多数出生于普通家庭，甚至有些来自边疆地区或是外国。在没有机会接触到高门深院的情况下，她们凭借自己的努力和机遇，一步步攀登至高位。她们通常具备强大的野心和坚韧不拔的心态，以此来应对那充满挑战的人生道路。</w:t>
      </w:r>
      <w:r>
        <w:rPr>
          <w:sz w:val="32"/>
          <w:szCs w:val="32"/>
        </w:rPr>
        <w:t>&lt;/p&gt;&lt;p&gt;&lt;img src="/static-img/xW2rws8_1GB-DIc7hvz6JCCypRvYBKvRr29ekNMYGw0sRtkh5dtmTR_Wlc5HrpKG-LEFSXYAfEFJWfUYFPd4ahWTIZzQ_E5a9dZKCrewNqCxr7omx2YfIVArb3iC3eDdNucvIzyjO5UR1bjOt1WSdyooYZVu0QPurkvP7KQtUsk.jpg"&gt;&lt;/p&gt;&lt;p&gt;</w:t>
      </w:r>
      <w:r>
        <w:rPr>
          <w:sz w:val="32"/>
          <w:szCs w:val="32"/>
        </w:rPr>
        <w:t>美色天成</w:t>
      </w:r>
      <w:r>
        <w:rPr>
          <w:sz w:val="32"/>
          <w:szCs w:val="32"/>
        </w:rPr>
        <w:t>&lt;/p&gt;&lt;p&gt;</w:t>
      </w:r>
      <w:r>
        <w:rPr>
          <w:sz w:val="32"/>
          <w:szCs w:val="32"/>
        </w:rPr>
        <w:t>在那个时代，无论男女，只要有着超凡脱俗的美丽，都会引起众人的关注和嫉妒。许多盛宠庶妃都拥有迷人的容颜，这种自然赋予的地利使她们能够迅速赢得皇帝的心。这份美丽如同一把钥匙，在她手中打开了通向权力宝库的大门。</w:t>
      </w:r>
      <w:r>
        <w:rPr>
          <w:sz w:val="32"/>
          <w:szCs w:val="32"/>
        </w:rPr>
        <w:t>&lt;/p&gt;&lt;p&gt;&lt;img src="/static-img/Xfh-R8GbkvEjsls-HYEMGCCypRvYBKvRr29ekNMYGw0sRtkh5dtmTR_Wlc5HrpKG-LEFSXYAfEFJWfUYFPd4ahWTIZzQ_E5a9dZKCrewNqCxr7omx2YfIVArb3iC3eDdNucvIzyjO5UR1bjOt1WSdyooYZVu0QPurkvP7KQtUsk.jpg"&gt;&lt;/p&gt;&lt;p&gt;</w:t>
      </w:r>
      <w:r>
        <w:rPr>
          <w:sz w:val="32"/>
          <w:szCs w:val="32"/>
        </w:rPr>
        <w:t>智谋过人</w:t>
      </w:r>
      <w:r>
        <w:rPr>
          <w:sz w:val="32"/>
          <w:szCs w:val="32"/>
        </w:rPr>
        <w:t>&lt;/p&gt;&lt;p&gt;</w:t>
      </w:r>
      <w:r>
        <w:rPr>
          <w:sz w:val="32"/>
          <w:szCs w:val="32"/>
        </w:rPr>
        <w:t>除了外表上的魅力，盛宠庶妃们更重要的是他们丰富的人际关系网以及敏锐而冷静的大智慧。她们懂得如何利用各种资源——包括但不限于宫廷中的亲朋好友，以及外界商贾等，从中获取信息以助自己加分减罪。她们还善于运用策略巧妙地处理各种矛盾，使自己的位置更加稳固。</w:t>
      </w:r>
      <w:r>
        <w:rPr>
          <w:sz w:val="32"/>
          <w:szCs w:val="32"/>
        </w:rPr>
        <w:t>&lt;/p&gt;&lt;p&gt;&lt;img src="/static-img/AQ76aqeFjiCwMDTu7esIyCCypRvYBKvRr29ekNMYGw0sRtkh5dtmTR_Wlc5HrpKG-LEFSXYAfEFJWfUYFPd4ahWTIZzQ_E5a9dZKCrewNqCxr7omx2YfIVArb3iC3eDdNucvIzyjO5UR1bjOt1WSdyooYZVu0QPurkvP7KQtUsk.jpg"&gt;&lt;/p&gt;&lt;p&gt;</w:t>
      </w:r>
      <w:r>
        <w:rPr>
          <w:sz w:val="32"/>
          <w:szCs w:val="32"/>
        </w:rPr>
        <w:t>荣耀与压力</w:t>
      </w:r>
      <w:r>
        <w:rPr>
          <w:sz w:val="32"/>
          <w:szCs w:val="32"/>
        </w:rPr>
        <w:t>&lt;/p&gt;&lt;p&gt;</w:t>
      </w:r>
      <w:r>
        <w:rPr>
          <w:sz w:val="32"/>
          <w:szCs w:val="32"/>
        </w:rPr>
        <w:t>当一个人因为偶然的机会而一步登天时，他们很容易忘记原有的身份。这种突然间从低微变高贵带来的荣耀，对一些庶出的女性来说可能会是一种双刃剑。一方面，它给了她们前所未有的自由与影响力；另一方面，它也让她们面临更多挑战，如如何保持本真性格，不被权力的重量压垮，同时又不能失去那份独特自我。</w:t>
      </w:r>
      <w:r>
        <w:rPr>
          <w:sz w:val="32"/>
          <w:szCs w:val="32"/>
        </w:rPr>
        <w:t>&lt;/p&gt;&lt;p&gt;&lt;img src="/static-img/3QJwk-IQDzPWOLHSNOGhcSCypRvYBKvRr29ekNMYGw0sRtkh5dtmTR_Wlc5HrpKG-LEFSXYAfEFJWfUYFPd4ahWTIZzQ_E5a9dZKCrewNqCxr7omx2YfIVArb3iC3eDdNucvIzyjO5UR1bjOt1WSdyooYZVu0QPurkvP7KQtUsk.jpg"&gt;&lt;/p&gt;&lt;p&gt;</w:t>
      </w:r>
      <w:r>
        <w:rPr>
          <w:sz w:val="32"/>
          <w:szCs w:val="32"/>
        </w:rPr>
        <w:t>哀愁与牺牲</w:t>
      </w:r>
      <w:r>
        <w:rPr>
          <w:sz w:val="32"/>
          <w:szCs w:val="32"/>
        </w:rPr>
        <w:t>&lt;/p&gt;&lt;p&gt;</w:t>
      </w:r>
      <w:r>
        <w:rPr>
          <w:sz w:val="32"/>
          <w:szCs w:val="32"/>
        </w:rPr>
        <w:t>尽管盛宠可以带来无尽快乐，但它也常伴随着沉重的责任和无尽痛苦。当一个庶妃掌握了太大的权势时，她必须做出艰难选择，比如是否支持某个政策，或是在政治斗争中站在哪一方这样的决定常常导致内疚及后果。而且，她的一举一动都可能威胁到她的家族乃至整个帝国，这样的担忧日夜萦绕，让她疲惫不堪。</w:t>
      </w:r>
      <w:r>
        <w:rPr>
          <w:sz w:val="32"/>
          <w:szCs w:val="32"/>
        </w:rPr>
        <w:t>&lt;/p&gt;&lt;p&gt;</w:t>
      </w:r>
      <w:r>
        <w:rPr>
          <w:sz w:val="32"/>
          <w:szCs w:val="32"/>
        </w:rPr>
        <w:t>结局多样化</w:t>
      </w:r>
      <w:r>
        <w:rPr>
          <w:sz w:val="32"/>
          <w:szCs w:val="32"/>
        </w:rPr>
        <w:t>&lt;/p&gt;&lt;p&gt;</w:t>
      </w:r>
      <w:r>
        <w:rPr>
          <w:sz w:val="32"/>
          <w:szCs w:val="32"/>
        </w:rPr>
        <w:t>每个故事都是不同的，有些成功者终成佳偶，与皇帝共度余生，有些则因能力不足或命运弄人，最终落寞归隐。在这个过程中，那些曾经光芒四射的小小庶妃，每个人物都有着自己的悲欢离合，其结局各异，既令人叹息，也让我们思考历史人物背后的复杂情感世界。</w:t>
      </w:r>
      <w:r>
        <w:rPr>
          <w:sz w:val="32"/>
          <w:szCs w:val="32"/>
        </w:rPr>
        <w:t>&lt;/p&gt;&lt;p&gt;&lt;a href = "/doc/447194-</w:t>
      </w:r>
      <w:r>
        <w:rPr>
          <w:sz w:val="32"/>
          <w:szCs w:val="32"/>
        </w:rPr>
        <w:t>宫廷中的秘密花园庶妃的荣耀与哀愁</w:t>
      </w:r>
      <w:r>
        <w:rPr>
          <w:sz w:val="32"/>
          <w:szCs w:val="32"/>
        </w:rPr>
        <w:t>.doc" rel="alternate" download="447194-</w:t>
      </w:r>
      <w:r>
        <w:rPr>
          <w:sz w:val="32"/>
          <w:szCs w:val="32"/>
        </w:rPr>
        <w:t>宫廷中的秘密花园庶妃的荣耀与哀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