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我是怎么被你的笑容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你的笑容迷住的</w:t>
      </w:r>
      <w:r>
        <w:rPr>
          <w:sz w:val="32"/>
          <w:szCs w:val="32"/>
        </w:rPr>
        <w:t>&lt;/p&gt;&lt;p&gt;&lt;img src="/static-img/SGi2BZW5pEjWPdCKfZB7DVmg-kCihY3SBuHIArWVXK0.jpg"&gt;&lt;/p&gt;&lt;p&gt;</w:t>
      </w:r>
      <w:r>
        <w:rPr>
          <w:sz w:val="32"/>
          <w:szCs w:val="32"/>
        </w:rPr>
        <w:t>在这个世界上，有一种力量，它能够让人心动，让人沉醉，那就是美人的笑容。这种力量，我称之为“美人效应”。它不仅仅是外表上的吸引，也包含了内在的魅力和对他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走进咖啡馆，阳光透过玻璃窗洒在你身上，你的笑容就像夏日中午的小溪，清澈又温暖。我坐在角落里，一时之间忘记了自己的存在，只有你的笑容占据了我的全部注意力。每一次微笑，都像是春天里的花朵绽放，每一次眼神交流，都像是深邃海洋中的潜水艇探险。</w:t>
      </w:r>
      <w:r>
        <w:rPr>
          <w:sz w:val="32"/>
          <w:szCs w:val="32"/>
        </w:rPr>
        <w:t>&lt;/p&gt;&lt;p&gt;&lt;img src="/static-img/7W9SvE7tG91ILbj5vkyIkDaRcSVn6HWRo1q1VmckVp7lMkQ4rVJX6eB4DoS7EXS0BGmG_PIzpW9xviT9HjRpvhn2TA-vuiet_WEwAjHx92LrgYlmGzS_2Ww-WcT0UlVV.jpg"&gt;&lt;/p&gt;&lt;p&gt;</w:t>
      </w:r>
      <w:r>
        <w:rPr>
          <w:sz w:val="32"/>
          <w:szCs w:val="32"/>
        </w:rPr>
        <w:t>随着时间的流逝，我发现自己越来越多地想起那个瞬间。那一刻，你没有说话，但我听到了最真诚的声音。你没有做任何特别的事情，但我感受到了最深层次的情感共鸣。你只是简单地微笑，却让我觉得整个世界都变得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，就是“美人效应”的魅力所在。当你面对这样的人时，不论是在街头巷尾，还是在繁华都市，他们总能带给我们无尽的惊喜和快乐。他们不需要言语，就能用眼神、微笑、甚至是微微一颤的手指来打动我们的内心。</w:t>
      </w:r>
      <w:r>
        <w:rPr>
          <w:sz w:val="32"/>
          <w:szCs w:val="32"/>
        </w:rPr>
        <w:t>&lt;/p&gt;&lt;p&gt;&lt;img src="/static-img/vKGpD1mBAV8JrpMTZ1BwlDaRcSVn6HWRo1q1VmckVp7lMkQ4rVJX6eB4DoS7EXS0BGmG_PIzpW9xviT9HjRpvhn2TA-vuiet_WEwAjHx92LrgYlmGzS_2Ww-WcT0UlVV.jpg"&gt;&lt;/p&gt;&lt;p&gt;</w:t>
      </w:r>
      <w:r>
        <w:rPr>
          <w:sz w:val="32"/>
          <w:szCs w:val="32"/>
        </w:rPr>
        <w:t>而当我们成为他们眼中的“美人”，那份被关注和爱抚也是一种极大的幸福。因为，在这样的关系中，我们不再是孤独一人，而是一个互相依赖、共同成长的人类群体。在这个过程中，“美人效应”变成了连接我们的心灵桥梁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遇到那种让你心跳加速、目光无法移开的人时，不妨停下来，看看，是不是也有一个小小的心跳声响起，那就是“美人效应”的召唤。而作为回报，我们可以用更多的话语，用更真挚的情感，用整个生命去回味那些曾经与“美人们”共享过的精彩瞬间。</w:t>
      </w:r>
      <w:r>
        <w:rPr>
          <w:sz w:val="32"/>
          <w:szCs w:val="32"/>
        </w:rPr>
        <w:t>&lt;/p&gt;&lt;p&gt;&lt;img src="/static-img/k8iesGVa-UWTsMKV-3VQAjaRcSVn6HWRo1q1VmckVp7lMkQ4rVJX6eB4DoS7EXS0BGmG_PIzpW9xviT9HjRpvhn2TA-vuiet_WEwAjHx92LrgYlmGzS_2Ww-WcT0UlVV.jpg"&gt;&lt;/p&gt;&lt;p&gt;&lt;a href = "/doc/447292-</w:t>
      </w:r>
      <w:r>
        <w:rPr>
          <w:sz w:val="32"/>
          <w:szCs w:val="32"/>
        </w:rPr>
        <w:t>美人效应我是怎么被你的笑容迷住的</w:t>
      </w:r>
      <w:r>
        <w:rPr>
          <w:sz w:val="32"/>
          <w:szCs w:val="32"/>
        </w:rPr>
        <w:t>.doc" rel="alternate" download="447292-</w:t>
      </w:r>
      <w:r>
        <w:rPr>
          <w:sz w:val="32"/>
          <w:szCs w:val="32"/>
        </w:rPr>
        <w:t>美人效应我是怎么被你的笑容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