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小美你想听我</w:t>
      </w:r>
      <w:r>
        <w:rPr>
          <w:sz w:val="48"/>
          <w:szCs w:val="48"/>
        </w:rPr>
        <w:t>rap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小美，你想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吗？在这个充满活力的年代，音乐不再仅仅是耳朵的食物，而是灵魂的喂养。今天，我要和你分享的是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故事。</w:t>
      </w:r>
      <w:r>
        <w:rPr>
          <w:sz w:val="32"/>
          <w:szCs w:val="32"/>
        </w:rPr>
        <w:t>&lt;/p&gt;&lt;p&gt;&lt;img src="/static-img/kE9wizFkpyulPlND8dfoqmA21HFgWIcQBUuCep9VJbxBf3Xs-aC4JWUuU9cECfnl.jpg"&gt;&lt;/p&gt;&lt;p&gt;</w:t>
      </w:r>
      <w:r>
        <w:rPr>
          <w:sz w:val="32"/>
          <w:szCs w:val="32"/>
        </w:rPr>
        <w:t>在一个阳光明媚的小镇上，有一位年轻的女孩，她叫做小美。她的眼睛里闪烁着无尽的热情，就像她口中的每个字都带着对世界的挑战。她不仅是一名学生，更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在这个数字化时代，她用自己的方式，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，不断地寻找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从未放过任何一次机会，无论是在学校里的课间操还是在街头巷尾，她总能找到与人交流的时刻。而且，每次她跳上舞台，都像是释放了内心深处那股难以抑制的情感。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讲述自己的故事，用语言编织成诗篇，让周围的人也被她的热情所感染。</w:t>
      </w:r>
      <w:r>
        <w:rPr>
          <w:sz w:val="32"/>
          <w:szCs w:val="32"/>
        </w:rPr>
        <w:t>&lt;/p&gt;&lt;p&gt;&lt;img src="/static-img/kRYZoLEZSnVsUWGFlsVEf2A21HFgWIcQBUuCep9VJbzZGsrgGnRD9sisjjjw-av0.jpg"&gt;&lt;/p&gt;&lt;p&gt;</w:t>
      </w:r>
      <w:r>
        <w:rPr>
          <w:sz w:val="32"/>
          <w:szCs w:val="32"/>
        </w:rPr>
        <w:t>有一天，小美决定把这份热情传递出去，所以她创办了一个社交媒体账号，在那里分享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并邀请大家来听她表演。她希望能够找到更多像她一样喜欢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人，一起交流思想，一起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美就吸引了一批忠实粉丝，他们来自不同的地方，但他们都有同样的爱好——对音乐、对生活、对自我表达的一种追求。他们之间建立了友谊，也激发了彼此创作新的动力。</w:t>
      </w:r>
      <w:r>
        <w:rPr>
          <w:sz w:val="32"/>
          <w:szCs w:val="32"/>
        </w:rPr>
        <w:t>&lt;/p&gt;&lt;p&gt;&lt;img src="/static-img/RRSY2GLpusLynV6tFTW9d2A21HFgWIcQBUuCep9VJbzZGsrgGnRD9sisjjjw-av0.jpg"&gt;&lt;/p&gt;&lt;p&gt;</w:t>
      </w:r>
      <w:r>
        <w:rPr>
          <w:sz w:val="32"/>
          <w:szCs w:val="32"/>
        </w:rPr>
        <w:t>现在，小美已经成为了一位知名的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加入她的世界吧。你可以通过网络平台关注她的最新动态，或许会发现自己也想要试试手脚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告诉世界你的故事。这是一个全新的开始，也是一个全新的旅程。所以，不要犹豫，勇敢地走出来，与小美一起，我们可以一起唱出生命最真挚的声音！</w:t>
      </w:r>
      <w:r>
        <w:rPr>
          <w:sz w:val="32"/>
          <w:szCs w:val="32"/>
        </w:rPr>
        <w:t>&lt;/p&gt;&lt;p&gt;&lt;a href = "/doc/44744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小美你想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44744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小美你想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