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班长的苦衷为什么大家总是爱找我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苦衷：为什么大家总是爱找我聊天</w:t>
      </w:r>
      <w:r>
        <w:rPr>
          <w:sz w:val="32"/>
          <w:szCs w:val="32"/>
        </w:rPr>
        <w:t>&lt;/p&gt;&lt;p&gt;&lt;img src="/static-img/PsGIz_5dRmgbM4F4JLbQvg8wZaGF8cAtaUmksxHt8HmNUKsRDV8-eSH7Bx53vF7C.png"&gt;&lt;/p&gt;&lt;p&gt;</w:t>
      </w:r>
      <w:r>
        <w:rPr>
          <w:sz w:val="32"/>
          <w:szCs w:val="32"/>
        </w:rPr>
        <w:t>记得初来乍到时，我对这个称呼充满了好奇。班长，那个负责组织活动、分发作业和维护秩序的人物，怎么突然就成了每个人心目中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对象？其实，这一切都是从那个周末开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们班级里的小伙伴们聚在一起讨论即将到来的期中考试。虽然我们都知道这只是一个小插曲，但不知为何，每当有人提及这个话题，总会有人主动地跑上前去，向我倾诉他们的心事。我也被卷入其中，一边听着他们的话，一边尽量提供一些帮助和建议。</w:t>
      </w:r>
      <w:r>
        <w:rPr>
          <w:sz w:val="32"/>
          <w:szCs w:val="32"/>
        </w:rPr>
        <w:t>&lt;/p&gt;&lt;p&gt;&lt;img src="/static-img/LrNK51DF-6D3Y6oYX9T5-w8wZaGF8cAtaUmksxHt8HnWSOJmQZ66PaWe8rP4UMLj1ueN0a7h6jreskZkeWOyEA.png"&gt;&lt;/p&gt;&lt;p&gt;</w:t>
      </w:r>
      <w:r>
        <w:rPr>
          <w:sz w:val="32"/>
          <w:szCs w:val="32"/>
        </w:rPr>
        <w:t>不经意间，我发现自己成了班里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而且这种情况似乎已经成为了一种习惯。在课余时间，无论是关于学习上的困难还是生活中的烦恼，都有许多同学选择与我交流。这让我有些迷惑，因为我明明只是一名普通的学生，也没有什么特别的能力或者知识可以让人觉得我的存在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细想之下，或许这就是所谓的人脉问题吧。当你处于某种位置，你自然而然地吸引了更多人的关注。作为班长，我不仅要完成我的职责，还要承担起同学们的情感支持者角色，这无疑增加了我的工作负担。但同时，它也让我认识到了责任与担当的重要性。</w:t>
      </w:r>
      <w:r>
        <w:rPr>
          <w:sz w:val="32"/>
          <w:szCs w:val="32"/>
        </w:rPr>
        <w:t>&lt;/p&gt;&lt;p&gt;&lt;img src="/static-img/oQGvfHlRh-mNs2J0J0KmzQ8wZaGF8cAtaUmksxHt8HnWSOJmQZ66PaWe8rP4UMLj1ueN0a7h6jreskZkeWOyEA.png"&gt;&lt;/p&gt;&lt;p&gt;</w:t>
      </w:r>
      <w:r>
        <w:rPr>
          <w:sz w:val="32"/>
          <w:szCs w:val="32"/>
        </w:rPr>
        <w:t>现在，当别人问起我是否忙碌的时候，我就会告诉他们：“哦，不用担心，有很多事情是我平时处理好的。”其实，在那些平静夜晚，当所有的事情都告一段落后，我会反思一下自己的立场，以及如何更好地服务于大家。我不是完美无缺，但只要能在需要的时候给予帮助，那么这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看到我在学校里忙碌起来，不必惊讶，因为你可能正是我今天想要帮忙的一个。你说，是不是有点像每个人的故事呢？</w:t>
      </w:r>
      <w:r>
        <w:rPr>
          <w:sz w:val="32"/>
          <w:szCs w:val="32"/>
        </w:rPr>
        <w:t>&lt;/p&gt;&lt;p&gt;&lt;img src="/static-img/Wv7gJZ4aELzTI9MJppMs7w8wZaGF8cAtaUmksxHt8HnWSOJmQZ66PaWe8rP4UMLj1ueN0a7h6jreskZkeWOyEA.png"&gt;&lt;/p&gt;&lt;p&gt;&lt;a href = "/doc/44768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班长的苦衷为什么大家总是爱找我聊天</w:t>
      </w:r>
      <w:r>
        <w:rPr>
          <w:sz w:val="32"/>
          <w:szCs w:val="32"/>
        </w:rPr>
        <w:t>.doc" rel="alternate" download="447689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班长的苦衷为什么大家总是爱找我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