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品星空传媒</w:t>
      </w:r>
      <w:r>
        <w:rPr>
          <w:sz w:val="48"/>
          <w:szCs w:val="48"/>
        </w:rPr>
        <w:t>XK8012-</w:t>
      </w:r>
      <w:r>
        <w:rPr>
          <w:sz w:val="48"/>
          <w:szCs w:val="48"/>
        </w:rPr>
        <w:t>夜空下的秘密观测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如何让您更接近星际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下的秘密观测：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如何让您更接近星际探索</w:t>
      </w:r>
      <w:r>
        <w:rPr>
          <w:sz w:val="32"/>
          <w:szCs w:val="32"/>
        </w:rPr>
        <w:t>&lt;/p&gt;&lt;p&gt;&lt;img src="/static-img/OPhHFwunqLMq7D3-xZ36tvxxF_k4LNJYwBwC4GCXXcWNrBziJx8L4UDGARrCLTc-.jpg"&gt;&lt;/p&gt;&lt;p&gt;</w:t>
      </w:r>
      <w:r>
        <w:rPr>
          <w:sz w:val="32"/>
          <w:szCs w:val="32"/>
        </w:rPr>
        <w:t>在一个宁静的晚上，天色渐暗，一群热情的爱好者聚集在郊外的一片开阔地带，他们手持的是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这是一款高性能的望远镜，它不仅拥有卓越的光学性能，还配备了先进的数字化技术，让用户能够更加直观地观察和记录夜空中的奇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选择了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是因为它不仅价格合理，而且功能强大。”一位团队成员介绍说，“这款望远镜采用了全息图像增强技术，即使是最隐蔽的小行星也能清晰呈现。”</w:t>
      </w:r>
      <w:r>
        <w:rPr>
          <w:sz w:val="32"/>
          <w:szCs w:val="32"/>
        </w:rPr>
        <w:t>&lt;/p&gt;&lt;p&gt;&lt;img src="/static-img/AJ02pC0bAh5UiXu_0XLcQ_xxF_k4LNJYwBwC4GCXXcWi3FWhZohhSb-kAis-5yujXJgxccb_lhxrE48K3anZig.jpg"&gt;&lt;/p&gt;&lt;p&gt;</w:t>
      </w:r>
      <w:r>
        <w:rPr>
          <w:sz w:val="32"/>
          <w:szCs w:val="32"/>
        </w:rPr>
        <w:t>团队成员们开始动用他们掌握的一系列专业技能和设备。其中，有人负责调节望远镜，以确保最佳焦距；有人负责操作相机，将捕捉到的景象固定下来；还有人则负责数据分析，通过对比历史记录来识别新出现的小行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这个高科技望远镜，不仅让他们能够发现那些难以被肉眼或普通望远镜捕捉到的小行星，更重要的是，它为这些爱好者提供了一种新的视觉体验，使得每一次观测都充满了惊喜。</w:t>
      </w:r>
      <w:r>
        <w:rPr>
          <w:sz w:val="32"/>
          <w:szCs w:val="32"/>
        </w:rPr>
        <w:t>&lt;/p&gt;&lt;p&gt;&lt;img src="/static-img/DHZM5s7uiVNmIucQ9iGT-vxxF_k4LNJYwBwC4GCXXcWi3FWhZohhSb-kAis-5yujXJgxccb_lhxrE48K3anZig.jpg"&gt;&lt;/p&gt;&lt;p&gt;</w:t>
      </w:r>
      <w:r>
        <w:rPr>
          <w:sz w:val="32"/>
          <w:szCs w:val="32"/>
        </w:rPr>
        <w:t>例如，在一次特别偶然的情况下，他们使用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成功发现了一颗小型陨石雨碎片。这块陨石由于其独特的地质结构和化学成分，对科学家来说具有极大的研究价值。随后，这个发现引起了国内外科研机构的大规模关注，并且吸引了一批专家前来进行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参与科学研究之外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还常用于教育培训项目中，帮助学生了解宇宙奥秘。在一个阳光明媚的周末，一所学校组织了一次户外教学活动，让学生们亲自使用这种顶级望远镜去探索月亮表面的山脉、火山口以及其他自然奇景。</w:t>
      </w:r>
      <w:r>
        <w:rPr>
          <w:sz w:val="32"/>
          <w:szCs w:val="32"/>
        </w:rPr>
        <w:t>&lt;/p&gt;&lt;p&gt;&lt;img src="/static-img/g31hWvrgV5sslSZIUBUK6vxxF_k4LNJYwBwC4GCXXcWi3FWhZohhSb-kAis-5yujXJgxccb_lhxrE48K3anZig.jpg"&gt;&lt;/p&gt;&lt;p&gt;</w:t>
      </w:r>
      <w:r>
        <w:rPr>
          <w:sz w:val="32"/>
          <w:szCs w:val="32"/>
        </w:rPr>
        <w:t>孩子们兴奋地围绕着望遠鏡转悠，每个人都想要第一次看到月球表面细节时那种感受。当一名年幼学生终于见到了他梦寐以求的那条著名的大海湾，他脸上露出了无比兴奋与满足的情绪，而他的老师则微笑着拍照留念，因为这是一个难忘又宝贵的学习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不仅是一个工具，它更是一扇通往广阔宇宙世界的大门，无论是对专业天文学家还是普通爱好者，都能提供前所未有的视觉体验。通过这样的产品，我们可以更接近于那些遥不可及的地方，也许哪天，我们会有机会亲自踏上前往太阳系各个行星旅行的人选。而现在，只要你有一台这样的设备，你就已经站在那个令人心动的地步。</w:t>
      </w:r>
      <w:r>
        <w:rPr>
          <w:sz w:val="32"/>
          <w:szCs w:val="32"/>
        </w:rPr>
        <w:t>&lt;/p&gt;&lt;p&gt;&lt;img src="/static-img/sMG52SePm3lAcQZE0cAe4vxxF_k4LNJYwBwC4GCXXcWi3FWhZohhSb-kAis-5yujXJgxccb_lhxrE48K3anZig.jpg"&gt;&lt;/p&gt;&lt;p&gt;&lt;a href = "/doc/447965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-</w:t>
      </w:r>
      <w:r>
        <w:rPr>
          <w:sz w:val="32"/>
          <w:szCs w:val="32"/>
        </w:rPr>
        <w:t>夜空下的秘密观测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如何让您更接近星际探索</w:t>
      </w:r>
      <w:r>
        <w:rPr>
          <w:sz w:val="32"/>
          <w:szCs w:val="32"/>
        </w:rPr>
        <w:t>.doc" rel="alternate" download="447965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-</w:t>
      </w:r>
      <w:r>
        <w:rPr>
          <w:sz w:val="32"/>
          <w:szCs w:val="32"/>
        </w:rPr>
        <w:t>夜空下的秘密观测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如何让您更接近星际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