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的宠儿恶魔军官与他的囚禁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的阴霾笼罩的中世纪城堡里，住着一位名为哈维尔的恶魔军官。他的力量源自于他深邃而又恐怖的眼神，以及那双强壮的手臂。他曾是地狱最勇敢战士中的佼佼者，但随着时间的流逝，他却意外地成为了这座城堡中的一员。</w:t>
      </w:r>
      <w:r>
        <w:rPr>
          <w:sz w:val="32"/>
          <w:szCs w:val="32"/>
        </w:rPr>
        <w:t>&lt;/p&gt;&lt;p&gt;&lt;img src="/static-img/8ISlW4RnFnYopNE5iYaPr_HXf3ZFc4gB_94NFhGL3i0.jpg"&gt;&lt;/p&gt;&lt;p&gt;</w:t>
      </w:r>
      <w:r>
        <w:rPr>
          <w:sz w:val="32"/>
          <w:szCs w:val="32"/>
        </w:rPr>
        <w:t>然而，这个恶魔军官并非孤独一人。在他身边，有一个看似无辜的小动物——一只可爱的小狐狸。这小狐狸从未见过太阳，它唯一见到的光明便是从哈维尔手中的火炬洒下的微弱光芒。它成了哈维尔的心头宝，也是这个黑暗世界中唯一温暖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《寂静与忠诚》</w:t>
      </w:r>
      <w:r>
        <w:rPr>
          <w:sz w:val="32"/>
          <w:szCs w:val="32"/>
        </w:rPr>
        <w:t>&lt;/p&gt;&lt;p&gt;&lt;img src="/static-img/Y86DyjmYA0SF3Bm9ywaZ1PHXf3ZFc4gB_94NFhGL3i0.jpg"&gt;&lt;/p&gt;&lt;p&gt;</w:t>
      </w:r>
      <w:r>
        <w:rPr>
          <w:sz w:val="32"/>
          <w:szCs w:val="32"/>
        </w:rPr>
        <w:t>在夜晚，当哈维尔巡视着城堡时，小狐狸总是在他的脚步声后面跟上。它们之间建立了一种默契，那是一种只有忠诚才能理解的情感纽带。尽管小狐狸知道自己生活在一个充满苦难的地方，但它仍然对哈维尔保持着无条件的信任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《守护者与守护之物》</w:t>
      </w:r>
      <w:r>
        <w:rPr>
          <w:sz w:val="32"/>
          <w:szCs w:val="32"/>
        </w:rPr>
        <w:t>&lt;/p&gt;&lt;p&gt;&lt;img src="/static-img/SaljK5kfruVrz4lu7629FPHXf3ZFc4gB_94NFhGL3i0.jpg"&gt;&lt;/p&gt;&lt;p&gt;</w:t>
      </w:r>
      <w:r>
        <w:rPr>
          <w:sz w:val="32"/>
          <w:szCs w:val="32"/>
        </w:rPr>
        <w:t>虽然小狐狸并不了解它所处环境中的危险，但它能感觉到每当有敌人靠近时，自己的心跳会变得更加急促。当这些不速之客试图侵犯他们共同的地盘时，小狐狸会紧贴在哈维尔身边，仿佛想用自己的身体保护起了主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《囚宠与主人之间》</w:t>
      </w:r>
      <w:r>
        <w:rPr>
          <w:sz w:val="32"/>
          <w:szCs w:val="32"/>
        </w:rPr>
        <w:t>&lt;/p&gt;&lt;p&gt;&lt;img src="/static-img/yk0DGBJmNXpo-bQwrP0xgfHXf3ZFc4gB_94NFhGL3i0.jpg"&gt;&lt;/p&gt;&lt;p&gt;</w:t>
      </w:r>
      <w:r>
        <w:rPr>
          <w:sz w:val="32"/>
          <w:szCs w:val="32"/>
        </w:rPr>
        <w:t>对于那些不了解他们关系的人来说，或许会认为这是一个荒谬甚至是残忍的情况——恶魔军官拥有这样一种“囚宠”。但实际上，这是一种特殊的情感纽带，是基于互相依赖和尊重构建起来的。在这里，没有人能够轻易分割这种联系，因为它们彼此都需要对方来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《超越界限》</w:t>
      </w:r>
      <w:r>
        <w:rPr>
          <w:sz w:val="32"/>
          <w:szCs w:val="32"/>
        </w:rPr>
        <w:t>&lt;/p&gt;&lt;p&gt;&lt;img src="/static-img/Zl6Nwm-WGpNXdgjg-hJf7vHXf3ZFc4gB_94NFhGL3i0.jpg"&gt;&lt;/p&gt;&lt;p&gt;</w:t>
      </w:r>
      <w:r>
        <w:rPr>
          <w:sz w:val="32"/>
          <w:szCs w:val="32"/>
        </w:rPr>
        <w:t>就像所有伟大的故事一样，这个关于恶魔军官和他的小</w:t>
      </w:r>
      <w:r>
        <w:rPr>
          <w:sz w:val="32"/>
          <w:szCs w:val="32"/>
        </w:rPr>
        <w:t>foxie</w:t>
      </w:r>
      <w:r>
        <w:rPr>
          <w:sz w:val="32"/>
          <w:szCs w:val="32"/>
        </w:rPr>
        <w:t>（小狐狸）的故事也展现了超越界限、跨越传统情感表达方式的情景。不管你是否相信邪恶或善良，都无法否认这一点——即使是在最黑暗的地方，也可以找到一点点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《终极考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巨大的风暴袭击了城堡，而这场风暴比任何战争更残酷，更不可预测。由于缺乏食物，小</w:t>
      </w:r>
      <w:r>
        <w:rPr>
          <w:sz w:val="32"/>
          <w:szCs w:val="32"/>
        </w:rPr>
        <w:t>foxie</w:t>
      </w:r>
      <w:r>
        <w:rPr>
          <w:sz w:val="32"/>
          <w:szCs w:val="32"/>
        </w:rPr>
        <w:t>开始表现出疲惫和恐慌。而就在这个时候，哈维尔决定做出了一个艰难而又重要的决定——为了保护其珍贵的小伙伴，他牺牲了自己所有剩余的人类食品，只给予它们最好的治疗，并且承诺将尽可能多地寻找更多资源以确保他们共度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不仅展示了两个生物间深刻的情感联系，而且还表明，即使是在绝望之中，他们仍然坚持理性、同情心以及愿意帮助别人的价值观念。此刻，我们似乎已经走到了文章的一个转折点，在这里我们必须思考一下什么真正定义一个人或事物，即使是在黑暗与混乱当中，也依旧存在某些值得尊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故事讲述的是关于</w:t>
      </w:r>
      <w:r>
        <w:rPr>
          <w:sz w:val="32"/>
          <w:szCs w:val="32"/>
        </w:rPr>
        <w:t xml:space="preserve">evil military officer (evil army officer)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his pet fox (his pet fox) </w:t>
      </w:r>
      <w:r>
        <w:rPr>
          <w:sz w:val="32"/>
          <w:szCs w:val="32"/>
        </w:rPr>
        <w:t>的悲剧性故事。但正如我们所看到的一样，即使在最偏远、最遥远的地方也有机会发现人类精神上的美好方面，从而证明即便是如此看似孤立无援的人们还是能够体现出同情心、友谊及牺牲等高尚品质。这就是为什么我们应该继续追求知识，无论何时何地，从不同的角度去理解生命及其意义，而不是简单地接受那些表面的真实世界呈现给我们的东西。</w:t>
      </w:r>
      <w:r>
        <w:rPr>
          <w:sz w:val="32"/>
          <w:szCs w:val="32"/>
        </w:rPr>
        <w:t>&lt;/p&gt;&lt;p&gt;&lt;a href = "/doc/448245-</w:t>
      </w:r>
      <w:r>
        <w:rPr>
          <w:sz w:val="32"/>
          <w:szCs w:val="32"/>
        </w:rPr>
        <w:t>黑暗的宠儿恶魔军官与他的囚禁之物</w:t>
      </w:r>
      <w:r>
        <w:rPr>
          <w:sz w:val="32"/>
          <w:szCs w:val="32"/>
        </w:rPr>
        <w:t>.doc" rel="alternate" download="448245-</w:t>
      </w:r>
      <w:r>
        <w:rPr>
          <w:sz w:val="32"/>
          <w:szCs w:val="32"/>
        </w:rPr>
        <w:t>黑暗的宠儿恶魔军官与他的囚禁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