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让我坐在振动器上写作业我被迫在学习机器上捉襟见肘地完成家庭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长让我坐在振动器上写作业，仿佛这是一种奇特的惩罚方式。我被迫在“学习机器”上捉襟见肘地完成家庭作业。它并非真正的学习工具，而是家长创造的一个古怪游戏规则。</w:t>
      </w:r>
      <w:r>
        <w:rPr>
          <w:sz w:val="32"/>
          <w:szCs w:val="32"/>
        </w:rPr>
        <w:t>&lt;/p&gt;&lt;p&gt;&lt;img src="/static-img/DOAYYSzjh1o3qCAf3yHhkPHXf3ZFc4gB_94NFhGL3i0.jpg"&gt;&lt;/p&gt;&lt;p&gt;</w:t>
      </w:r>
      <w:r>
        <w:rPr>
          <w:sz w:val="32"/>
          <w:szCs w:val="32"/>
        </w:rPr>
        <w:t>我尝试着把注意力集中在书本上，但振动器不断的轻微颠簸总会打断我的思绪。每当我正要理解某个难点时，它又开始了新的节奏，这让我的头脑变得一片混乱。这样的环境下，我几乎无法专心于学习，只能机械地将文字落在纸张上。</w:t>
      </w:r>
      <w:r>
        <w:rPr>
          <w:sz w:val="32"/>
          <w:szCs w:val="32"/>
        </w:rPr>
        <w:t>&lt;/p&gt;&lt;p&gt;</w:t>
      </w:r>
      <w:r>
        <w:rPr>
          <w:sz w:val="32"/>
          <w:szCs w:val="32"/>
        </w:rPr>
        <w:t>尽管如此，我还是尽量坚持下去，因为我知道这是父母对我的期望。我想通过这个方式证明给他们看，即使是在这样不利的条件下，也能努力完成自己的任务。但这种方法确实让我感到困惑和沮丧，感觉自己像是处于一个没有人性的实验室里。</w:t>
      </w:r>
      <w:r>
        <w:rPr>
          <w:sz w:val="32"/>
          <w:szCs w:val="32"/>
        </w:rPr>
        <w:t>&lt;/p&gt;&lt;p&gt;&lt;img src="/static-img/mnWLeQT-kN5aSZxx3-D4APHXf3ZFc4gB_94NFhGL3i0.jpg"&gt;&lt;/p&gt;&lt;p&gt;</w:t>
      </w:r>
      <w:r>
        <w:rPr>
          <w:sz w:val="32"/>
          <w:szCs w:val="32"/>
        </w:rPr>
        <w:t>随着时间的推移，我学会了如何适应这种特殊的“学习环境”。我学会了如何调整自己的心态，让振动器的声音成为了一种背景音乐，而不是干扰。不过，每当我收到完美无瑕的作业后，看着那份满意而自豪的一笑，就好像是我战胜了一场与自己内心抗争的小小战争。</w:t>
      </w:r>
      <w:r>
        <w:rPr>
          <w:sz w:val="32"/>
          <w:szCs w:val="32"/>
        </w:rPr>
        <w:t>&lt;/p&gt;&lt;p&gt;</w:t>
      </w:r>
      <w:r>
        <w:rPr>
          <w:sz w:val="32"/>
          <w:szCs w:val="32"/>
        </w:rPr>
        <w:t>家长让我坐在振动器上写作业，那是一个既荒谬又有趣的情景。在这个过程中，或许没有学到太多知识，但却学到了更多关于生活、坚持和创新思考的问题解决能力。这背后的教训或许比任何课本上的知识都要深刻。</w:t>
      </w:r>
      <w:r>
        <w:rPr>
          <w:sz w:val="32"/>
          <w:szCs w:val="32"/>
        </w:rPr>
        <w:t>&lt;/p&gt;&lt;p&gt;&lt;img src="/static-img/S36ar9RYxek1zenXN9Ew-PHXf3ZFc4gB_94NFhGL3i0.jpg"&gt;&lt;/p&gt;&lt;p&gt;&lt;a href = "/doc/448541-</w:t>
      </w:r>
      <w:r>
        <w:rPr>
          <w:sz w:val="32"/>
          <w:szCs w:val="32"/>
        </w:rPr>
        <w:t>家长让我坐在振动器上写作业我被迫在学习机器上捉襟见肘地完成家庭作业</w:t>
      </w:r>
      <w:r>
        <w:rPr>
          <w:sz w:val="32"/>
          <w:szCs w:val="32"/>
        </w:rPr>
        <w:t>.doc" rel="alternate" download="448541-</w:t>
      </w:r>
      <w:r>
        <w:rPr>
          <w:sz w:val="32"/>
          <w:szCs w:val="32"/>
        </w:rPr>
        <w:t>家长让我坐在振动器上写作业我被迫在学习机器上捉襟见肘地完成家庭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