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感逐一揭晓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方方面面，痛苦总是以各种形式出现。有时候，它悄无声息地侵袭我们的内心，有时候它则像一道闪电一样，突然而至，让人措手不及。在这个世界上，每个人都可能会遇到让人“啊好疼”的时刻，这些时刻或许是身体上的疼痛，也或许是心理上的困扰。</w:t>
      </w:r>
      <w:r>
        <w:rPr>
          <w:sz w:val="32"/>
          <w:szCs w:val="32"/>
        </w:rPr>
        <w:t>&lt;/p&gt;&lt;p&gt;&lt;img src="/static-img/tyEkz2959N1GZTxblX0KUg8wZaGF8cAtaUmksxHt8HmNUKsRDV8-eSH7Bx53vF7C.jpg"&gt;&lt;/p&gt;&lt;p&gt;</w:t>
      </w:r>
      <w:r>
        <w:rPr>
          <w:sz w:val="32"/>
          <w:szCs w:val="32"/>
        </w:rPr>
        <w:t>记得有一次，我朋友小华因为工作压力过大，一天晚上忽然间感到胸口发闷，紧接着是一阵剧烈的背部疼痛。他慌忙赶到医院，只经过简单检查医生就诊断出他患了急性胃肠炎。看着他那白纸般的脸色，我心里也“啊好疼你们一个一个来”。这就是生活中的无常，它可以在任何时候突然降临，并且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那位年轻的小明，他为了追求自己的梦想，从小镇搬到了繁华都市。但是在城市的竞争中，他逐渐感到自己被淘汰了。他每天奔波于各个公司，但每一次都遭受拒绝。他的精神开始崩溃，每当有人问起他的进展时，他只能低头沉默，不敢再提起那些失败。这份失落和挫败感，就是一种慢性的、无法用刀割开的心病，让人“啊好疼你们一个一个来”。</w:t>
      </w:r>
      <w:r>
        <w:rPr>
          <w:sz w:val="32"/>
          <w:szCs w:val="32"/>
        </w:rPr>
        <w:t>&lt;/p&gt;&lt;p&gt;&lt;img src="/static-img/-zrqpqsCrpyFB-8clHkYhQ8wZaGF8cAtaUmksxHt8HnWSOJmQZ66PaWe8rP4UMLj1ueN0a7h6jreskZkeWOyEA.jpg"&gt;&lt;/p&gt;&lt;p&gt;</w:t>
      </w:r>
      <w:r>
        <w:rPr>
          <w:sz w:val="32"/>
          <w:szCs w:val="32"/>
        </w:rPr>
        <w:t>还有，那位退休老人的故事，他们曾经为家庭做出了巨大的牺牲，如今却因儿女们忙碌于工作而孤独一人度过晚年。他们对于过去岁月里的点滴回忆，对于未来的迷茫与担忧，都汇聚成了一种难以言喻的情绪，这种情绪就像是心房里的一块石头，无论如何也摆脱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会有这样的时刻，即使是看似平静的人生，也藏着许多让人“啊好疼”的秘密。当我们面对这些挑战的时候，我们需要勇气去面对，需要智慧去解决，最重要的是要学会爱护自己的身心，用健康的心态去应对一切困难和挑战。在这个过程中，或许我们会发现，就算是在最艰难的时候，“啊好疼”也是成长的一部分，是生命给予我们的宝贵财富。</w:t>
      </w:r>
      <w:r>
        <w:rPr>
          <w:sz w:val="32"/>
          <w:szCs w:val="32"/>
        </w:rPr>
        <w:t>&lt;/p&gt;&lt;p&gt;&lt;img src="/static-img/lulKOJvC9zzs2WiOS1p-3Q8wZaGF8cAtaUmksxHt8HnWSOJmQZ66PaWe8rP4UMLj1ueN0a7h6jreskZkeWOyEA.jpg"&gt;&lt;/p&gt;&lt;p&gt;&lt;a href = "/doc/448953-</w:t>
      </w:r>
      <w:r>
        <w:rPr>
          <w:sz w:val="32"/>
          <w:szCs w:val="32"/>
        </w:rPr>
        <w:t>啊好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感逐一揭晓的旅程</w:t>
      </w:r>
      <w:r>
        <w:rPr>
          <w:sz w:val="32"/>
          <w:szCs w:val="32"/>
        </w:rPr>
        <w:t>.doc" rel="alternate" download="448953-</w:t>
      </w:r>
      <w:r>
        <w:rPr>
          <w:sz w:val="32"/>
          <w:szCs w:val="32"/>
        </w:rPr>
        <w:t>啊好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感逐一揭晓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