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娘儿们的幸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是无价的，那就是父女之间的深厚情谊。它就像一股温暖的泉水，永远不会干涸，随着时间的流逝而更加浓郁。每个家庭都有这样的故事，每个父亲和女儿都有属于自己的“父女情深”。</w:t>
      </w:r>
      <w:r>
        <w:rPr>
          <w:sz w:val="32"/>
          <w:szCs w:val="32"/>
        </w:rPr>
        <w:t>&lt;/p&gt;&lt;p&gt;&lt;img src="/static-img/hxBuHRsSG44eek4qX7YVkvHXf3ZFc4gB_94NFhGL3i0.jpg"&gt;&lt;/p&gt;&lt;p&gt;</w:t>
      </w:r>
      <w:r>
        <w:rPr>
          <w:sz w:val="32"/>
          <w:szCs w:val="32"/>
        </w:rPr>
        <w:t>记得小的时候，我总是喜欢坐在妈妈身边听她讲述关于爸爸的故事。那些年轻时的冒险、工作上的辛苦与成功，以及他对我的宠爱，都被母亲细腻地描绘出来。我从中明白了，作为父亲，他不仅给予我物质上的支持，更重要的是，他用他的智慧和耐心塑造了我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更多地交流生活中的点点滴滴。我会告诉他我的烦恼，他会给我提供解决问题的一些建议；我也会分享我的快乐，他总是那么高兴，就像是一个孩子一样。他教导我如何面对困难，如何去珍惜人生中的每一个瞬间。</w:t>
      </w:r>
      <w:r>
        <w:rPr>
          <w:sz w:val="32"/>
          <w:szCs w:val="32"/>
        </w:rPr>
        <w:t>&lt;/p&gt;&lt;p&gt;&lt;img src="/static-img/xtxaYy1Kttu7ZUZ4lFCZrPHXf3ZFc4gB_94NFhGL3i0.jpg"&gt;&lt;/p&gt;&lt;p&gt;</w:t>
      </w:r>
      <w:r>
        <w:rPr>
          <w:sz w:val="32"/>
          <w:szCs w:val="32"/>
        </w:rPr>
        <w:t>在某些特别的时候，比如节日或者特殊场合，我可以看到他眼里闪烁着泪光。那份泪水，是对过去岁月美好的怀念，也是对未来的期待与祝福。他知道，在这个快速变化的大环境下，即使我们成长为独立的人，但内心深处依然需要那个温暖的小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，那个能够让我们感到安全的地方——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遇到了一些人生的挫折时，我感到非常沮丧。在那一刻，我跑向了他。他没有责备，没有批评，只是在我肩膀上轻轻拍打，说：“你是我最自豪的人，你要相信自己。”那种力量，让我重新找回了信心，也让我更坚定地走上了前进之路。</w:t>
      </w:r>
      <w:r>
        <w:rPr>
          <w:sz w:val="32"/>
          <w:szCs w:val="32"/>
        </w:rPr>
        <w:t>&lt;/p&gt;&lt;p&gt;&lt;img src="/static-img/p4HQqaxVu4pX7qKyXf60ivHXf3ZFc4gB_94NFhGL3i0.jpg"&gt;&lt;/p&gt;&lt;p&gt;</w:t>
      </w:r>
      <w:r>
        <w:rPr>
          <w:sz w:val="32"/>
          <w:szCs w:val="32"/>
        </w:rPr>
        <w:t>父女之间的情感，不仅仅是一种血缘关系，更是一种精神纽带。这份纽带可以跨越空间，可以抵御时间，它使我们的关系变得更加坚固，无论发生什么样的变故，都能让我们彼此找到归宿。在这个忙碌且复杂的地球上，只要还有这样真挚的情感存在，就足以证明这世间还是充满爱意和希望的地方。</w:t>
      </w:r>
      <w:r>
        <w:rPr>
          <w:sz w:val="32"/>
          <w:szCs w:val="32"/>
        </w:rPr>
        <w:t>&lt;/p&gt;&lt;p&gt;&lt;a href = "/doc/448995-</w:t>
      </w:r>
      <w:r>
        <w:rPr>
          <w:sz w:val="32"/>
          <w:szCs w:val="32"/>
        </w:rPr>
        <w:t>父女情深娘儿们的幸福故事</w:t>
      </w:r>
      <w:r>
        <w:rPr>
          <w:sz w:val="32"/>
          <w:szCs w:val="32"/>
        </w:rPr>
        <w:t>.doc" rel="alternate" download="448995-</w:t>
      </w:r>
      <w:r>
        <w:rPr>
          <w:sz w:val="32"/>
          <w:szCs w:val="32"/>
        </w:rPr>
        <w:t>父女情深娘儿们的幸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