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那年的电影梦追忆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电影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年的电影梦：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电影热</w:t>
      </w:r>
      <w:r>
        <w:rPr>
          <w:sz w:val="32"/>
          <w:szCs w:val="32"/>
        </w:rPr>
        <w:t>&lt;/p&gt;&lt;p&gt;&lt;img src="/static-img/-Kfy6mpuBhimGgOWN6-wAPHXf3ZFc4gB_94NFhGL3i0.jpg"&gt;&lt;/p&gt;&lt;p&gt;</w:t>
      </w:r>
      <w:r>
        <w:rPr>
          <w:sz w:val="32"/>
          <w:szCs w:val="32"/>
        </w:rPr>
        <w:t>在那个无忧无虑的年纪，我仿佛对生活中的每一个角落都充满了好奇和探索的欲望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如饥似渴》是那个时代的一抹色彩，它不仅让我对电影产生了浓厚兴趣，更是我心中对于成长与自我发现的一个重要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每到周末，朋友们总是聚集在街边的小影院里，那里的票房经常以人头计价。我和伙伴们会紧紧抓着手中的硬币，眼睛闪烁着期待，一旦听到传单上宣告开映，我们就迫不及待地涌向门口。那时候，没有智能手机，没有网络，也没有大屏幕电视，只有几块小黑白电视机播放着一部又一部精彩绝伦的影片。</w:t>
      </w:r>
      <w:r>
        <w:rPr>
          <w:sz w:val="32"/>
          <w:szCs w:val="32"/>
        </w:rPr>
        <w:t>&lt;/p&gt;&lt;p&gt;&lt;img src="/static-img/Ij5UwAHl9AUie0EoUq_PRvHXf3ZFc4gB_94NFhGL3i0.jpg"&gt;&lt;/p&gt;&lt;p&gt;1980</w:t>
      </w:r>
      <w:r>
        <w:rPr>
          <w:sz w:val="32"/>
          <w:szCs w:val="32"/>
        </w:rPr>
        <w:t>版《如饥似渴》是一部关于青春、爱情、友谊以及社会问题的小说改编。在那个充满理想主义气息的年代，这部作品似乎特别触动了我们这一代人的心弦。它讲述了一群年轻人在复杂社会环境下的挣扎与追求，不仅展示了他们内心世界，更反映出时代背景下人们对于未来生活的憧憬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影片后，我开始意识到原来“如饥似渴”这个词组并不只用来形容食欲，而是在这里更深层次地描绘了一种精神上的强烈愿望——一种想要了解更多、想要体验更多的心态。这也正是我当时所处环境中普遍存在的情感状态。在一个物质条件相对匮乏但精神文化氛围却极为丰富的年代，对于艺术作品尤其是电影这种能够带领人们走进另一个世界的事物，我们感到既渴望又像飢饿一样难以忍受。</w:t>
      </w:r>
      <w:r>
        <w:rPr>
          <w:sz w:val="32"/>
          <w:szCs w:val="32"/>
        </w:rPr>
        <w:t>&lt;/p&gt;&lt;p&gt;&lt;img src="/static-img/Su5AzMcHQe70efxyjl6zwPHXf3ZFc4gB_94NFhGL3i0.jpg"&gt;&lt;/p&gt;&lt;p&gt;</w:t>
      </w:r>
      <w:r>
        <w:rPr>
          <w:sz w:val="32"/>
          <w:szCs w:val="32"/>
        </w:rPr>
        <w:t>随着时间推移，《如饥似渴》成了我们交流讨论的话题之一，每个人都会谈论自己喜欢的人物或者故事结局。而那些周末放学后的闲暇时光，以及坐在拥挤的小影院里共同观看这些故事，成了我最宝贵的回忆之一。当夜幕降临，灯火通明，小影院外的人潮涌动，那份对未知事物的好奇，让我的心里燃起了一团难以熄灭的情感——这就是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的魔力所在，它激发了我追寻个性的决心，也让我的青春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小小梦想虽然已经远去，但它们留给我的影响依然深刻。每当提起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如饥似渴》，那种曾经那么强烈而纯粹的情感便再次油然而生，让我怀念起过去，无限遐思未来。这场关于电影梦想的小旅行，让我明白，在我们的生命旅途中，有些事情，即使时间流逝，却始终能唤醒我们内心最真实，最温暖的声音。</w:t>
      </w:r>
      <w:r>
        <w:rPr>
          <w:sz w:val="32"/>
          <w:szCs w:val="32"/>
        </w:rPr>
        <w:t>&lt;/p&gt;&lt;p&gt;&lt;img src="/static-img/7iBS4YWlyS2QUxtO8dDEDvHXf3ZFc4gB_94NFhGL3i0.jpg"&gt;&lt;/p&gt;&lt;p&gt;&lt;a href = "/doc/44966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的电影梦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电影热</w:t>
      </w:r>
      <w:r>
        <w:rPr>
          <w:sz w:val="32"/>
          <w:szCs w:val="32"/>
        </w:rPr>
        <w:t>.doc" rel="alternate" download="44966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的电影梦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电影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