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在老家那片田野上追逐落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老家那片田野上追逐落叶的故事</w:t>
      </w:r>
      <w:r>
        <w:rPr>
          <w:sz w:val="32"/>
          <w:szCs w:val="32"/>
        </w:rPr>
        <w:t>&lt;/p&gt;&lt;p&gt;&lt;img src="/static-img/WSANr2021bT7C_EBnvpW4f-7QHKlS6n-QLaQwP4A-UF59RyEZIO2lz1Cc9ba96_b.jpg"&gt;&lt;/p&gt;&lt;p&gt;</w:t>
      </w:r>
      <w:r>
        <w:rPr>
          <w:sz w:val="32"/>
          <w:szCs w:val="32"/>
        </w:rPr>
        <w:t>回想起那些年，我总是听祖父讲述风流在乡村的故事。每当秋天来临，金黄色的麦浪翻滚着，像是有生命一般向四周扩散。我和我的兄弟姐妹们总是被这画面深深吸引，我们会穿过一片片稻花，追逐那些飘落在地的橙红色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脚步踏在土路上，每一步都伴随着泥土和落叶的声音。阳光透过树梢洒下斑驳的影子，让整个世界显得温暖而宁静。我记得，那时我们的笑声、呼喊声就像是一首永不结束的歌曲，与自然融为一体。</w:t>
      </w:r>
      <w:r>
        <w:rPr>
          <w:sz w:val="32"/>
          <w:szCs w:val="32"/>
        </w:rPr>
        <w:t>&lt;/p&gt;&lt;p&gt;&lt;img src="/static-img/4Ri9wIr8SGTehbXjlG4psv-7QHKlS6n-QLaQwP4A-UE7njqcrXD60mThX9TqDjiUoDYl45qR3G_xh7bohigxVssEdq7qjQ_FelxJfXKwm-8HlfzQwSlnRQQ35B0rnHqL.jpg"&gt;&lt;/p&gt;&lt;p&gt;</w:t>
      </w:r>
      <w:r>
        <w:rPr>
          <w:sz w:val="32"/>
          <w:szCs w:val="32"/>
        </w:rPr>
        <w:t>风流在乡村，是一种生活方式，也是一种对自然美好事物无限怀念的情感。在那个时代，没有什么能比这样一个简单却充满诗意的地方更让我感到快乐了。那里的孩子们，我们没有电子游戏，没有社交媒体，但我们拥有最真实、最纯粹的人际关系和与大自然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我已经离开了那个小镇，但每当秋天到来，我就会回到那里，那些故旧的事物依然如故。只是现在，当我站在原来的田野上，看着同样的金黄色麦浪，我仿佛能听到祖父的声音，在耳边轻轻地提醒我：“风流在乡村，不仅仅是在岁月中消逝。”它仍然活跃于我的心中，是一个既温暖又激动人心的回忆。</w:t>
      </w:r>
      <w:r>
        <w:rPr>
          <w:sz w:val="32"/>
          <w:szCs w:val="32"/>
        </w:rPr>
        <w:t>&lt;/p&gt;&lt;p&gt;&lt;img src="/static-img/hEwr2AuSDajhhbqYKtqj8f-7QHKlS6n-QLaQwP4A-UE7njqcrXD60mThX9TqDjiUoDYl45qR3G_xh7bohigxVssEdq7qjQ_FelxJfXKwm-8HlfzQwSlnRQQ35B0rnHqL.jpg"&gt;&lt;/p&gt;&lt;p&gt;</w:t>
      </w:r>
      <w:r>
        <w:rPr>
          <w:sz w:val="32"/>
          <w:szCs w:val="32"/>
        </w:rPr>
        <w:t>那么多年的过去，现在只剩下一些照片和那些从未忘却的心情。但每次重返老家，无论时间如何变化，风流在乡村这一刻，却始终如一，它让人不禁沉思：真正意义上的“风流”究竟是什么？是否也可以用这些平凡而又不凡的小事情去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田野的一角，一手拿起相机，一手捧起那颗熟悉的地球。这是我对童年的一份致敬，也是我对“风流”的一次探索。不知何时，这个季节将再次成为往昔，而这个场景，将继续成为未来的一个梦境。而对于“风流”，或许它就是这种难以言说的、只能通过眼神交流的情感连接——即使身远千里，它也能够跨越时空，把我们连结起来，让我们的内心深处永远保留着这份属于童年的宁静与热烈。</w:t>
      </w:r>
      <w:r>
        <w:rPr>
          <w:sz w:val="32"/>
          <w:szCs w:val="32"/>
        </w:rPr>
        <w:t>&lt;/p&gt;&lt;p&gt;&lt;img src="/static-img/s1ENAcvHtvK2y1e-T67y5v-7QHKlS6n-QLaQwP4A-UE7njqcrXD60mThX9TqDjiUoDYl45qR3G_xh7bohigxVssEdq7qjQ_FelxJfXKwm-8HlfzQwSlnRQQ35B0rnHqL.jpg"&gt;&lt;/p&gt;&lt;p&gt;&lt;a href = "/doc/449786-</w:t>
      </w:r>
      <w:r>
        <w:rPr>
          <w:sz w:val="32"/>
          <w:szCs w:val="32"/>
        </w:rPr>
        <w:t>风流在乡村我在老家那片田野上追逐落叶的故事</w:t>
      </w:r>
      <w:r>
        <w:rPr>
          <w:sz w:val="32"/>
          <w:szCs w:val="32"/>
        </w:rPr>
        <w:t>.doc" rel="alternate" download="449786-</w:t>
      </w:r>
      <w:r>
        <w:rPr>
          <w:sz w:val="32"/>
          <w:szCs w:val="32"/>
        </w:rPr>
        <w:t>风流在乡村我在老家那片田野上追逐落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