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族爱好者的心得我发现顶得你的水流得到处都是甜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族爱好者的心得</w:t>
      </w:r>
      <w:r>
        <w:rPr>
          <w:sz w:val="32"/>
          <w:szCs w:val="32"/>
        </w:rPr>
        <w:t>&lt;/p&gt;&lt;p&gt;&lt;img src="/static-img/BQOauCFwsAqAwHqTI8h5yuOq9_HVuVOvNTcvTti6vcpyV1v96MC5sevLQrazOLVZ.jpg"&gt;&lt;/p&gt;&lt;p&gt;</w:t>
      </w:r>
      <w:r>
        <w:rPr>
          <w:sz w:val="32"/>
          <w:szCs w:val="32"/>
        </w:rPr>
        <w:t>记得我第一次开始养鱼时，一个朋友对我说：“顶得你的水流得到处都是甜甜。”当时，我只以为这是个玩笑，但没想到，这句话将成为我的养鱼之旅中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族圈里，“顶”指的是水的上层，而“甜甜”则是形容水质清澈透明，生态平衡。这个朋友的话让我意识到，一个健康的水环境不仅仅是为了让鱼儿有美好的栖息地，更重要的是要确保整个生态系统运行自如，无论是在生物还是物理方面。</w:t>
      </w:r>
      <w:r>
        <w:rPr>
          <w:sz w:val="32"/>
          <w:szCs w:val="32"/>
        </w:rPr>
        <w:t>&lt;/p&gt;&lt;p&gt;&lt;img src="/static-img/mQVRHIi29JOg3MzPgv2-b-Oq9_HVuVOvNTcvTti6vcrUyejyvs5CUogXvmUTQJ-EOt5-4poKFeB5s7NkBH6txQ.jpg"&gt;&lt;/p&gt;&lt;p&gt;</w:t>
      </w:r>
      <w:r>
        <w:rPr>
          <w:sz w:val="32"/>
          <w:szCs w:val="32"/>
        </w:rPr>
        <w:t>回想起刚开始的时候，我用了很多昂贵的装饰品和高科技设备来装修我的</w:t>
      </w:r>
      <w:r>
        <w:rPr>
          <w:sz w:val="32"/>
          <w:szCs w:val="32"/>
        </w:rPr>
        <w:t>aquarium</w:t>
      </w:r>
      <w:r>
        <w:rPr>
          <w:sz w:val="32"/>
          <w:szCs w:val="32"/>
        </w:rPr>
        <w:t>。但是我很快就发现，即使是最复杂的装置也无法保证鱼儿能够享受到最佳的生活条件。我明白了，那些“顶得你的”技术可能在理论上很先进，但它们并不能代替日常管理和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调整温度、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和过滤系统，使每一滴水都能达到那个“甜甜”的境界。这需要不断地观察、记录和调整。有时候，一点点的小变化，就能带来巨大的不同，让原本看似普通的一片天蓝变得更加鲜活动感十足。</w:t>
      </w:r>
      <w:r>
        <w:rPr>
          <w:sz w:val="32"/>
          <w:szCs w:val="32"/>
        </w:rPr>
        <w:t>&lt;/p&gt;&lt;p&gt;&lt;img src="/static-img/S9KQjQMa0ytfpcnlftRKO-Oq9_HVuVOvNTcvTti6vcrUyejyvs5CUogXvmUTQJ-EOt5-4poKFeB5s7NkBH6txQ.jpg"&gt;&lt;/p&gt;&lt;p&gt;</w:t>
      </w:r>
      <w:r>
        <w:rPr>
          <w:sz w:val="32"/>
          <w:szCs w:val="32"/>
        </w:rPr>
        <w:t>现在，当我站在我的</w:t>
      </w:r>
      <w:r>
        <w:rPr>
          <w:sz w:val="32"/>
          <w:szCs w:val="32"/>
        </w:rPr>
        <w:t>aquarium</w:t>
      </w:r>
      <w:r>
        <w:rPr>
          <w:sz w:val="32"/>
          <w:szCs w:val="32"/>
        </w:rPr>
        <w:t>前，看着那些游弋于各个角落的小生命，不禁感慨万千。“顶得你的”，这两个字，它们不再只是简单的词汇，而是一种生活哲学。在这里，每一次小心翼翼地去检查每一处细节，都像是为我们的世界添加了一抹色彩，为我们的精神世界注入了一份宁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热衷于养鱼的人，或许你会理解那份独特的情愫。你会知道，在这一片微妙而又丰富多彩的地球上，有一种力量——它来自于我们对自然深刻的情感认知，以及我们为维护这种情感所做出的努力。而这，就是那种让人心潮澎湃的事情——因为它触及到了我们内心深处最柔软的地方，也触及到了我们对于美好事物永恒追求的心灵需求。</w:t>
      </w:r>
      <w:r>
        <w:rPr>
          <w:sz w:val="32"/>
          <w:szCs w:val="32"/>
        </w:rPr>
        <w:t>&lt;/p&gt;&lt;p&gt;&lt;img src="/static-img/TTRd15XTxQISoCuyR5DOOeOq9_HVuVOvNTcvTti6vcrUyejyvs5CUogXvmUTQJ-EOt5-4poKFeB5s7NkBH6txQ.jpg"&gt;&lt;/p&gt;&lt;p&gt;&lt;a href = "/doc/450159-</w:t>
      </w:r>
      <w:r>
        <w:rPr>
          <w:sz w:val="32"/>
          <w:szCs w:val="32"/>
        </w:rPr>
        <w:t>水族爱好者的心得我发现顶得你的水流得到处都是甜甜</w:t>
      </w:r>
      <w:r>
        <w:rPr>
          <w:sz w:val="32"/>
          <w:szCs w:val="32"/>
        </w:rPr>
        <w:t>.doc" rel="alternate" download="450159-</w:t>
      </w:r>
      <w:r>
        <w:rPr>
          <w:sz w:val="32"/>
          <w:szCs w:val="32"/>
        </w:rPr>
        <w:t>水族爱好者的心得我发现顶得你的水流得到处都是甜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