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由阅读探索额尔古纳河右岸的知识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信息的渴望日益增长。额尔古纳河右岸，这片风景如画的地方，不仅是自然之美的聚集地，也成为了读书爱好者们寻找精神食粮的理想场所。免费阅读作为一种文化现象，在这里得到了极大的推广和发展。</w:t>
      </w:r>
      <w:r>
        <w:rPr>
          <w:sz w:val="32"/>
          <w:szCs w:val="32"/>
        </w:rPr>
        <w:t>&lt;/p&gt;&lt;p&gt;&lt;img src="/static-img/GfiQCBqBcjFyrpKlChrD6w8wZaGF8cAtaUmksxHt8HmNUKsRDV8-eSH7Bx53vF7C.jpg"&gt;&lt;/p&gt;&lt;p&gt;</w:t>
      </w:r>
      <w:r>
        <w:rPr>
          <w:sz w:val="32"/>
          <w:szCs w:val="32"/>
        </w:rPr>
        <w:t>丰富多彩的电子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提供了一个庞大的电子书库，其中包含了各种类型的小说、科幻、历史等。无论你的兴趣是什么，都能在这里找到合适的作品。这不仅节省了空间，还方便了携带，让你随时随地都能享受到阅读乐趣。</w:t>
      </w:r>
      <w:r>
        <w:rPr>
          <w:sz w:val="32"/>
          <w:szCs w:val="32"/>
        </w:rPr>
        <w:t>&lt;/p&gt;&lt;p&gt;&lt;img src="/static-img/-ClY7a0v6Y-P6P_bXWchrw8wZaGF8cAtaUmksxHt8HnWSOJmQZ66PaWe8rP4UMLj1ueN0a7h6jreskZkeWOyEA.jp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读者之间通过线上平台建立起了一种特殊的情感纽带。在论坛和社群中，你可以分享你的看法，与其他人进行深入交流。这不仅增进了解，也促进思想碰撞，为个人的成长提供了宝贵机会。</w:t>
      </w:r>
      <w:r>
        <w:rPr>
          <w:sz w:val="32"/>
          <w:szCs w:val="32"/>
        </w:rPr>
        <w:t>&lt;/p&gt;&lt;p&gt;&lt;img src="/static-img/CjNBYm0-gYzgzBpkgyOd6g8wZaGF8cAtaUmksxHt8HnWSOJmQZ66PaWe8rP4UMLj1ueN0a7h6jreskZkeWOyEA.jpg"&gt;&lt;/p&gt;&lt;p&gt;</w:t>
      </w:r>
      <w:r>
        <w:rPr>
          <w:sz w:val="32"/>
          <w:szCs w:val="32"/>
        </w:rPr>
        <w:t>跨界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让不同领域的人士有机会接触到彼此，跨越语言、文化的界限。这就像是在额尔古纳河畔，一位科学家遇见一位诗人，他们从不同的角度观察同一条河流，而后产生出新的创意和发现。</w:t>
      </w:r>
      <w:r>
        <w:rPr>
          <w:sz w:val="32"/>
          <w:szCs w:val="32"/>
        </w:rPr>
        <w:t>&lt;/p&gt;&lt;p&gt;&lt;img src="/static-img/t7RI9re1s_mudK2UupoihQ8wZaGF8cAtaUmksxHt8HnWSOJmQZ66PaWe8rP4UMLj1ueN0a7h6jreskZkeWOyEA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类作品外，额尔古纳河右岸还积累了一系列教育资源，如学习资料、研究报告等。这些内容为学生及学者的学习提供了大量参考材料，有助于提升他们的专业水平，同时也能够满足社会对高质量教育资源需求的一部分。</w:t>
      </w:r>
      <w:r>
        <w:rPr>
          <w:sz w:val="32"/>
          <w:szCs w:val="32"/>
        </w:rPr>
        <w:t>&lt;/p&gt;&lt;p&gt;&lt;img src="/static-img/UcC7mx3SzEyMe4VeHyeVIQ8wZaGF8cAtaUmksxHt8HnWSOJmQZ66PaWe8rP4UMLj1ueN0a7h6jreskZkeWOyEA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项目，对环境保护知识也有更深入了解。此类内容鼓励人们关注生态问题，并倡导绿色生活方式，使得每个人都成为维护自然美景的一份子，在享受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时也能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学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可以看到一些传统文学作品以现代技术形式呈现，比如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将经典故事中的角色活化起来，或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辅助理解复杂文本。这展示出了人类对于文化遗产传承与创新相结合能力的一个新篇章。</w:t>
      </w:r>
      <w:r>
        <w:rPr>
          <w:sz w:val="32"/>
          <w:szCs w:val="32"/>
        </w:rPr>
        <w:t>&lt;/p&gt;&lt;p&gt;&lt;a href = "/doc/450496-</w:t>
      </w:r>
      <w:r>
        <w:rPr>
          <w:sz w:val="32"/>
          <w:szCs w:val="32"/>
        </w:rPr>
        <w:t>自由阅读探索额尔古纳河右岸的知识海洋</w:t>
      </w:r>
      <w:r>
        <w:rPr>
          <w:sz w:val="32"/>
          <w:szCs w:val="32"/>
        </w:rPr>
        <w:t>.doc" rel="alternate" download="450496-</w:t>
      </w:r>
      <w:r>
        <w:rPr>
          <w:sz w:val="32"/>
          <w:szCs w:val="32"/>
        </w:rPr>
        <w:t>自由阅读探索额尔古纳河右岸的知识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