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新浪年代的爱情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爱情在数字时代的错综复杂</w:t>
      </w:r>
      <w:r>
        <w:rPr>
          <w:sz w:val="32"/>
          <w:szCs w:val="32"/>
        </w:rPr>
        <w:t>&lt;/p&gt;&lt;p&gt;&lt;img src="/static-img/TtIy2VwX96jCaYx7zi1MmO7FfU7m0N4haL0qPs-BxXcfuKUa5ZUuvlhhTft1sdlL.jpg"&gt;&lt;/p&gt;&lt;p&gt;</w:t>
      </w:r>
      <w:r>
        <w:rPr>
          <w:sz w:val="32"/>
          <w:szCs w:val="32"/>
        </w:rPr>
        <w:t>昏婚与现代社会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婚，即非自愿或不完全自愿的婚姻，是一种历史上常见的情形。在古代，尤其是封建社会中，由于家族间的联姻、经济关系等因素，许多人不得不接受被安排好的配偶。然而随着时间的推移和社会结构的变化，这种形式已经逐渐退出了人们生活的大舞台。</w:t>
      </w:r>
      <w:r>
        <w:rPr>
          <w:sz w:val="32"/>
          <w:szCs w:val="32"/>
        </w:rPr>
        <w:t>&lt;/p&gt;&lt;p&gt;&lt;img src="/static-img/aH9_aLOGiErKvxJU0vTwae7FfU7m0N4haL0qPs-BxXcjpIt22pYRVLZ40Wxks4d0gZfXJFWzvaGhl1WDX3OCiA.jpg"&gt;&lt;/p&gt;&lt;p&gt;</w:t>
      </w:r>
      <w:r>
        <w:rPr>
          <w:sz w:val="32"/>
          <w:szCs w:val="32"/>
        </w:rPr>
        <w:t>然而，在数字时代，一些年轻人却开始体验到类似昏嫁的情境。他们通过社交媒体平台如新浪微博（简称“新浪”），结识并迷恋上某个人，但这种感情往往缺乏真实互动和深入了解。即便是在网络上的世界里，也有人因为各种原因而被迫与某个人的关系紧密起来，这种情况可以看作是对传统昏嫁的一种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之间错综复杂</w:t>
      </w:r>
      <w:r>
        <w:rPr>
          <w:sz w:val="32"/>
          <w:szCs w:val="32"/>
        </w:rPr>
        <w:t>&lt;/p&gt;&lt;p&gt;&lt;img src="/static-img/rm_aTBBhERM0S3N1z1gfgO7FfU7m0N4haL0qPs-BxXcjpIt22pYRVLZ40Wxks4d0gZfXJFWzvaGhl1WDX3OCiA.jpg"&gt;&lt;/p&gt;&lt;p&gt;</w:t>
      </w:r>
      <w:r>
        <w:rPr>
          <w:sz w:val="32"/>
          <w:szCs w:val="32"/>
        </w:rPr>
        <w:t>随着互联网技术的飞速发展，我们所处的是一个信息过载且连接程度极高的人类社会。在这个过程中，不少人发现自己陷入了一种无法自拔的情感纠缠。这正如我们所说的“文本创作”，在社交媒体平台上，无论是发表自己的文字还是阅读他人的帖子，都可能成为促进或破坏两个人之间关系的一个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新浪上发布自己的故事，或许是一段美好的回忆，也可能是一段痛苦的心路历程。当这些文本被其他用户看到，并进行点赞、评论时，它们就成为了一种力量，可以影响另一个人内心深处的情感反应。而这一切都发生在虚拟空间中，却又似乎触及到了现实世界中的每一寸肌肤。</w:t>
      </w:r>
      <w:r>
        <w:rPr>
          <w:sz w:val="32"/>
          <w:szCs w:val="32"/>
        </w:rPr>
        <w:t>&lt;/p&gt;&lt;p&gt;&lt;img src="/static-img/q4JanSPaBJmqBHn5Gz23me7FfU7m0N4haL0qPs-BxXcjpIt22pYRVLZ40Wxks4d0gZfXJFWzvaGhl1WDX3OCiA.jpg"&gt;&lt;/p&gt;&lt;p&gt;</w:t>
      </w:r>
      <w:r>
        <w:rPr>
          <w:sz w:val="32"/>
          <w:szCs w:val="32"/>
        </w:rPr>
        <w:t>爱情游戏中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们的选择似乎并不完全属于我们自己，但这并不意味着我们就要屈服于外界压力，而应该勇敢地追寻那份真正属于自己的幸福。在数字时代，每个人都拥有更多选择权，能够更自由地去探索那些符合自己意愿的人生道路。</w:t>
      </w:r>
      <w:r>
        <w:rPr>
          <w:sz w:val="32"/>
          <w:szCs w:val="32"/>
        </w:rPr>
        <w:t>&lt;/p&gt;&lt;p&gt;&lt;img src="/static-img/tZrQ5y6EvGqNv7w9-OoDMu7FfU7m0N4haL0qPs-BxXcjpIt22pYRVLZ40Wxks4d0gZfXJFWzvaGhl1WDX3OCiA.jpg"&gt;&lt;/p&gt;&lt;p&gt;</w:t>
      </w:r>
      <w:r>
        <w:rPr>
          <w:sz w:val="32"/>
          <w:szCs w:val="32"/>
        </w:rPr>
        <w:t>对于那些因为社交媒体而产生的问题，如网络欺凌、虚假信息传播等，这些都是需要我们共同面对和解决的问题。但同时，我们也应该认识到科技带来的好处，比如说它为人们提供了一个分享思想和情感的地方，让彼此更加接近，从而构建起更加包容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充满矛盾的话题，它既反映出人类对于爱情追求的一般性需求，又揭示了现代社会下科技如何影响我们的行为模式以及心理状态。虽然存在问题，但也不能否认科技给我们的生活带来了巨大的改变。关键在于，我们是否能将这些工具用得恰当，用以增强相互理解，而不是加剧误解；用以促进交流，而不是制造隔阂。此时此刻，让我们一起努力，用智慧去驾驭技术，用爱心去塑造未来吧！</w:t>
      </w:r>
      <w:r>
        <w:rPr>
          <w:sz w:val="32"/>
          <w:szCs w:val="32"/>
        </w:rPr>
        <w:t>&lt;/p&gt;&lt;p&gt;&lt;a href = "/doc/450579-</w:t>
      </w:r>
      <w:r>
        <w:rPr>
          <w:sz w:val="32"/>
          <w:szCs w:val="32"/>
        </w:rPr>
        <w:t>昏嫁新浪年代的爱情错综</w:t>
      </w:r>
      <w:r>
        <w:rPr>
          <w:sz w:val="32"/>
          <w:szCs w:val="32"/>
        </w:rPr>
        <w:t>.doc" rel="alternate" download="450579-</w:t>
      </w:r>
      <w:r>
        <w:rPr>
          <w:sz w:val="32"/>
          <w:szCs w:val="32"/>
        </w:rPr>
        <w:t>昏嫁新浪年代的爱情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