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拟书架上的自由阅读探索无删减小说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阅读的方式已经发生了翻天覆地的变化。随着网络技术的进步，我们可以轻松地通过各种平台获取到丰富多彩的书籍资源。而“巴掌印 小说无删减全文免费阅读”这样的网站，更是为我们提供了一扇通往文学殿堂的大门，让读者能够尽情享受无需付费即可浏览完整小说内容的乐趣。</w:t>
      </w:r>
      <w:r>
        <w:rPr>
          <w:sz w:val="32"/>
          <w:szCs w:val="32"/>
        </w:rPr>
        <w:t>&lt;/p&gt;&lt;p&gt;&lt;img src="/static-img/hdaXTvAPsksHH9Eo78FyA15kSH14rGWGf7GudxRlagGoranLzI9aNTxSZEF7D4Bf.jpg"&gt;&lt;/p&gt;&lt;p&gt;</w:t>
      </w:r>
      <w:r>
        <w:rPr>
          <w:sz w:val="32"/>
          <w:szCs w:val="32"/>
        </w:rPr>
        <w:t>首先，这样的网站让读者有了更多选择。传统出版业由于成本和版权等问题，往往只会发布一些经典名著或者畅销书，而对于那些新兴的小说家或较不为人知的小说作品，其出版机会非常有限。但是在“巴掌印 小说无删减全文免费阅读”这样的平台上，无论是大作还是小作，都能得到展示。这对于那些才华横溢但未被发现的小说家来说，是一个极好的舞台，可以让他们吸引到更多读者的关注。</w:t>
      </w:r>
      <w:r>
        <w:rPr>
          <w:sz w:val="32"/>
          <w:szCs w:val="32"/>
        </w:rPr>
        <w:t>&lt;/p&gt;&lt;p&gt;</w:t>
      </w:r>
      <w:r>
        <w:rPr>
          <w:sz w:val="32"/>
          <w:szCs w:val="32"/>
        </w:rPr>
        <w:t>其次，这样的平台鼓励创新的写作风格。由于没有压力去迎合市场趋势和商业价值，因此许多作者能够更加自由地发挥自己的想象力，不受传统出版模式所限，从而创造出独特、创新甚至有些边缘化的小说作品。此外，由于这些小说都是免费提供，所以即使是一些实验性的作品，也能获得大量读者的反馈，这对于作者来说是一个宝贵的学习机会。</w:t>
      </w:r>
      <w:r>
        <w:rPr>
          <w:sz w:val="32"/>
          <w:szCs w:val="32"/>
        </w:rPr>
        <w:t>&lt;/p&gt;&lt;p&gt;&lt;img src="/static-img/ENKTblhQe4dNQluLl000d15kSH14rGWGf7GudxRlagFU6L0ZqLFxx1vBy2L8dCD-PTyWX8JWA8wibtsxMfyQudYw4Wc36-YC4PhGkKKuC8SAEdukiM_2WoGu_GFf63nDEXif80pG_vkof7LM3d30qg.jpg"&gt;&lt;/p&gt;&lt;p&gt;</w:t>
      </w:r>
      <w:r>
        <w:rPr>
          <w:sz w:val="32"/>
          <w:szCs w:val="32"/>
        </w:rPr>
        <w:t>再次，这些平台促进了社区文化的形成。在“巴掌印 小说无删减全文免费阅读”这样的网站上，用户之间可以进行交流讨论，比如对某个章节的情感反应、对人物设定的一致性批评，或是推崇某个角色的发展方向等。这种互动不仅增强了用户参与感，还可能帮助作者更好地理解自己的故事，为后续创作提供灵感。</w:t>
      </w:r>
      <w:r>
        <w:rPr>
          <w:sz w:val="32"/>
          <w:szCs w:val="32"/>
        </w:rPr>
        <w:t>&lt;/p&gt;&lt;p&gt;</w:t>
      </w:r>
      <w:r>
        <w:rPr>
          <w:sz w:val="32"/>
          <w:szCs w:val="32"/>
        </w:rPr>
        <w:t>此外，这种模式还能促进知识共享与传播。因为所有小说内容都是完全公开且免费供大家浏览，无论是为了娱乐还是为了学习，都可以从中获益。这对于教育领域来说尤其重要，因为它扩大了学生们接触优秀文学作品的渠道，有助于培养他们对文学艺术的兴趣和鉴赏能力。</w:t>
      </w:r>
      <w:r>
        <w:rPr>
          <w:sz w:val="32"/>
          <w:szCs w:val="32"/>
        </w:rPr>
        <w:t>&lt;/p&gt;&lt;p&gt;&lt;img src="/static-img/XHKLa2wrjl0zc01MWCZR4F5kSH14rGWGf7GudxRlagFU6L0ZqLFxx1vBy2L8dCD-PTyWX8JWA8wibtsxMfyQudYw4Wc36-YC4PhGkKKuC8SAEdukiM_2WoGu_GFf63nDEXif80pG_vkof7LM3d30qg.jpg"&gt;&lt;/p&gt;&lt;p&gt;</w:t>
      </w:r>
      <w:r>
        <w:rPr>
          <w:sz w:val="32"/>
          <w:szCs w:val="32"/>
        </w:rPr>
        <w:t>最后，“巴掌印 小说无删减全文免费阅读”类似的网站也给社会带来了正面影响。在经济困难时期，它成为了一种文化福利，让人们即便在经济紧张的情况下，也能够享受到高质量文化产品；同时，它也激励着更多的人投身于文学创作之中，为社会贡献智慧与美好的事物。</w:t>
      </w:r>
      <w:r>
        <w:rPr>
          <w:sz w:val="32"/>
          <w:szCs w:val="32"/>
        </w:rPr>
        <w:t>&lt;/p&gt;&lt;p&gt;</w:t>
      </w:r>
      <w:r>
        <w:rPr>
          <w:sz w:val="32"/>
          <w:szCs w:val="32"/>
        </w:rPr>
        <w:t>总结来看，“巴掌印 小說無刪減全文免費閱讀”的出现，不仅改变了我们的阅读习惯，而且开启了一扇窗，让世界上的每个人都能随时进入一个充满想象力的空间里探索不同的世界，同时也是一个连接不同人的桥梁，将广泛的人们团结在一起分享知识与快乐。</w:t>
      </w:r>
      <w:r>
        <w:rPr>
          <w:sz w:val="32"/>
          <w:szCs w:val="32"/>
        </w:rPr>
        <w:t>&lt;/p&gt;&lt;p&gt;&lt;img src="/static-img/VqrQsn1HmdlWtPLM758q7F5kSH14rGWGf7GudxRlagFU6L0ZqLFxx1vBy2L8dCD-PTyWX8JWA8wibtsxMfyQudYw4Wc36-YC4PhGkKKuC8SAEdukiM_2WoGu_GFf63nDEXif80pG_vkof7LM3d30qg.jpg"&gt;&lt;/p&gt;&lt;p&gt;&lt;a href = "/doc/450691-</w:t>
      </w:r>
      <w:r>
        <w:rPr>
          <w:sz w:val="32"/>
          <w:szCs w:val="32"/>
        </w:rPr>
        <w:t>虚拟书架上的自由阅读探索无删减小说的魅力</w:t>
      </w:r>
      <w:r>
        <w:rPr>
          <w:sz w:val="32"/>
          <w:szCs w:val="32"/>
        </w:rPr>
        <w:t>.doc" rel="alternate" download="450691-</w:t>
      </w:r>
      <w:r>
        <w:rPr>
          <w:sz w:val="32"/>
          <w:szCs w:val="32"/>
        </w:rPr>
        <w:t>虚拟书架上的自由阅读探索无删减小说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