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我是如何一步步接管公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接管公司的</w:t>
      </w:r>
      <w:r>
        <w:rPr>
          <w:sz w:val="32"/>
          <w:szCs w:val="32"/>
        </w:rPr>
        <w:t>&lt;/p&gt;&lt;p&gt;&lt;img src="/static-img/XGw40yE90RC6CODSvyvcCO7FfU7m0N4haL0qPs-BxXcfuKUa5ZUuvlhhTft1sdlL.png"&gt;&lt;/p&gt;&lt;p&gt;</w:t>
      </w:r>
      <w:r>
        <w:rPr>
          <w:sz w:val="32"/>
          <w:szCs w:val="32"/>
        </w:rPr>
        <w:t>记得那天，我站在办公室里，手里紧握着一份文件。文件上印着“首席总裁”两个字，那是我梦寐以求的职位。我想起了那些晚上的自我激励，每次看自己的履历和能力，都觉得自己绝对有资格成为这家公司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呢，似乎并不那么简单。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这个位置已经被人占据了好几年，他的权力和影响力深不可测。我知道，要染指这样的高位，就必须先从小处着手。这时候，我决定采取行动，从内部开始挑战。</w:t>
      </w:r>
      <w:r>
        <w:rPr>
          <w:sz w:val="32"/>
          <w:szCs w:val="32"/>
        </w:rPr>
        <w:t>&lt;/p&gt;&lt;p&gt;&lt;img src="/static-img/uBnxqawwVoTNnSz4NHCI2u7FfU7m0N4haL0qPs-BxXcjpIt22pYRVLZ40Wxks4d0gZfXJFWzvaGhl1WDX3OCiA.jpeg"&gt;&lt;/p&gt;&lt;p&gt;</w:t>
      </w:r>
      <w:r>
        <w:rPr>
          <w:sz w:val="32"/>
          <w:szCs w:val="32"/>
        </w:rPr>
        <w:t>首先，我利用我的专业技能和经验，在团队中树立了威信。每次会议上，我都能提出创新的解决方案，让同事们眼前一亮。在背后的工作也更加努力，不断提升自己的业务能力，争取在业内建立更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努力并没有白费。我逐渐地获得了更多人的认可，甚至有一些关键人物开始支持我的提案。在他们看来，即使是在一个大公司中，也应该有机会让新鲜血液进来，为企业带来创新思维。</w:t>
      </w:r>
      <w:r>
        <w:rPr>
          <w:sz w:val="32"/>
          <w:szCs w:val="32"/>
        </w:rPr>
        <w:t>&lt;/p&gt;&lt;p&gt;&lt;img src="/static-img/MwByBfAOjfVZeeMpRSImBO7FfU7m0N4haL0qPs-BxXcjpIt22pYRVLZ40Wxks4d0gZfXJFWzvaGhl1WDX3OCiA.png"&gt;&lt;/p&gt;&lt;p&gt;</w:t>
      </w:r>
      <w:r>
        <w:rPr>
          <w:sz w:val="32"/>
          <w:szCs w:val="32"/>
        </w:rPr>
        <w:t>终于，在一次董事会会议上，当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因为健康问题无法出席时，一切准备就绪。那天，当他宣布将暂时交棒给我时，我心里跳得要飞出来。但是，没有任何人怀疑他的决定，因为在我们之间已经播下了一种信任与期待的种子。而那个瞬间，就是我正式成为首席总裁的时候。当所有人看到那个名单上的名字——我的名字，他们都是一脸震惊，然后慢慢转变为欣慰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公开场合还是私底下，对于我来说，“染指”这个词不再仅仅是一个说法，而是一个成就，它代表了一路奋斗、一个个目标达成，以及无数个辛勤付出的回报。</w:t>
      </w:r>
      <w:r>
        <w:rPr>
          <w:sz w:val="32"/>
          <w:szCs w:val="32"/>
        </w:rPr>
        <w:t>&lt;/p&gt;&lt;p&gt;&lt;img src="/static-img/9ZW_wfKxgGtL-L7FhRsULu7FfU7m0N4haL0qPs-BxXcjpIt22pYRVLZ40Wxks4d0gZfXJFWzvaGhl1WDX3OCiA.png"&gt;&lt;/p&gt;&lt;p&gt;&lt;a href = "/doc/450874-</w:t>
      </w:r>
      <w:r>
        <w:rPr>
          <w:sz w:val="32"/>
          <w:szCs w:val="32"/>
        </w:rPr>
        <w:t>染指首席总裁我是如何一步步接管公司的</w:t>
      </w:r>
      <w:r>
        <w:rPr>
          <w:sz w:val="32"/>
          <w:szCs w:val="32"/>
        </w:rPr>
        <w:t>.doc" rel="alternate" download="450874-</w:t>
      </w:r>
      <w:r>
        <w:rPr>
          <w:sz w:val="32"/>
          <w:szCs w:val="32"/>
        </w:rPr>
        <w:t>染指首席总裁我是如何一步步接管公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