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为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无旁骛探索淡定之道成为内心的君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面对各种压力和挑战，学会保持淡定的能力显得尤为重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淡定为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，就像是一位温柔而坚韧的内心君主，她以平和的心态统治着我们的情绪世界，让我们在逆境中也能保持一颗平静的心。</w:t>
      </w:r>
      <w:r>
        <w:rPr>
          <w:sz w:val="32"/>
          <w:szCs w:val="32"/>
        </w:rPr>
        <w:t>&lt;/p&gt;&lt;p&gt;&lt;img src="/static-img/IJG-obYMOZ7FlQRnTXdL6_HXf3ZFc4gB_94NFhGL3i0.jpeg"&gt;&lt;/p&gt;&lt;p&gt;</w:t>
      </w:r>
      <w:r>
        <w:rPr>
          <w:sz w:val="32"/>
          <w:szCs w:val="32"/>
        </w:rPr>
        <w:t>首先，我们可以从一些历史上的伟人身上寻找答案。拿破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拿巴就是一个例子。他虽然是战争中的巨星，但他在失败时期的表现更是让人敬佩。在失去权力的那段时间，他选择了淡定地生活，不被挫折所困扰，最终又重新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可以看到一些普通人的故事。比如，有一位女士，她的丈夫突然因为病逝去，这个打击几乎让她崩溃。但她没有放弃，而是选择了接受，并通过练习瑜伽和冥想来调整自己的心态。她告诉记者：“我现在更加珍惜每一天，每一次深呼吸都是对自己的一种慰藉。”</w:t>
      </w:r>
      <w:r>
        <w:rPr>
          <w:sz w:val="32"/>
          <w:szCs w:val="32"/>
        </w:rPr>
        <w:t>&lt;/p&gt;&lt;p&gt;&lt;img src="/static-img/2enRV9MI8_f5Yi3ZT2ZdAvHXf3ZFc4gB_94NFhGL3i0.jpg"&gt;&lt;/p&gt;&lt;p&gt;</w:t>
      </w:r>
      <w:r>
        <w:rPr>
          <w:sz w:val="32"/>
          <w:szCs w:val="32"/>
        </w:rPr>
        <w:t xml:space="preserve">再来看看职场上的人们，他们如何用“淡定为妃”的心态应对工作中的挑战。有一位程序员，他曾经遇到一个难以解决的问题，在几天的努力之后，他还是没能找到解决方案。但他并没有气馁，而是在午休的时候，将问题转化为了散步的心理活动，当他再次回到电脑前时，灵感 </w:t>
      </w:r>
      <w:r>
        <w:rPr>
          <w:sz w:val="32"/>
          <w:szCs w:val="32"/>
        </w:rPr>
        <w:t xml:space="preserve">suddenly struck him. </w:t>
      </w:r>
      <w:r>
        <w:rPr>
          <w:sz w:val="32"/>
          <w:szCs w:val="32"/>
        </w:rPr>
        <w:t>他发现问题的一个突破点，从此以后，他就成了一名创新的技术专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些身处特殊环境下的英雄们，比如在极端条件下工作或生活的人物，他们必须要有超强的适应能力和内心平静才能够生存下去。这正是“淡定为妃”给予我们的启示：无论环境多么恶劣，只要心里有这份力量，那么任何困难都不是不可能克服的事情。</w:t>
      </w:r>
      <w:r>
        <w:rPr>
          <w:sz w:val="32"/>
          <w:szCs w:val="32"/>
        </w:rPr>
        <w:t>&lt;/p&gt;&lt;p&gt;&lt;img src="/static-img/XU4NaLoUw6QWWGVk1UwxZvHXf3ZFc4gB_94NFhGL3i0.jpg"&gt;&lt;/p&gt;&lt;p&gt;</w:t>
      </w:r>
      <w:r>
        <w:rPr>
          <w:sz w:val="32"/>
          <w:szCs w:val="32"/>
        </w:rPr>
        <w:t>总之，“淡定为妃”是一种宝贵的情操，它不仅仅是一个修养，更是一种智慧，一种方法，用它，你会发现自己的生命变得更加充实、更加美好。在日常生活中，无论遇到什么样的挑战，都请记得带上你的“淡定”，让它成为你最忠实的伴侣，让你的内心永远安宁且充满力量。</w:t>
      </w:r>
      <w:r>
        <w:rPr>
          <w:sz w:val="32"/>
          <w:szCs w:val="32"/>
        </w:rPr>
        <w:t>&lt;/p&gt;&lt;p&gt;&lt;a href = "/doc/451182-</w:t>
      </w:r>
      <w:r>
        <w:rPr>
          <w:sz w:val="32"/>
          <w:szCs w:val="32"/>
        </w:rPr>
        <w:t>淡定为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无旁骛探索淡定之道成为内心的君主</w:t>
      </w:r>
      <w:r>
        <w:rPr>
          <w:sz w:val="32"/>
          <w:szCs w:val="32"/>
        </w:rPr>
        <w:t>.doc" rel="alternate" download="451182-</w:t>
      </w:r>
      <w:r>
        <w:rPr>
          <w:sz w:val="32"/>
          <w:szCs w:val="32"/>
        </w:rPr>
        <w:t>淡定为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无旁骛探索淡定之道成为内心的君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