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的宠妻日记诱爱成婚后无度的恩爱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傅先生的宠妻日记：诱爱成婚后无度的恩爱与挑战</w:t>
      </w:r>
      <w:r>
        <w:rPr>
          <w:sz w:val="32"/>
          <w:szCs w:val="32"/>
        </w:rPr>
        <w:t>&lt;/p&gt;&lt;p&gt;&lt;img src="/static-img/JMLdZlWsLVnBpKk8_9O4i_HXf3ZFc4gB_94NFhGL3i0.jpg"&gt;&lt;/p&gt;&lt;p&gt;</w:t>
      </w:r>
      <w:r>
        <w:rPr>
          <w:sz w:val="32"/>
          <w:szCs w:val="32"/>
        </w:rPr>
        <w:t>在这个繁华都市中，人们各怀心思，每个人都在自己的世界里忙碌着。然而，在这海洋般的人群中，有一对情侣，他们以一种独特的方式绘制着属于自己的爱情篇章。他们是傅先生和他的妻子，他用一颗真挚的心去诱惑她，用温柔的手去守护她，最终使得这段关系升华为婚姻。在这个故事里，我们将探索“诱爱成婚”背后的深层含义，以及傅先生如何成为一个宠妻如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誓言之吻</w:t>
      </w:r>
      <w:r>
        <w:rPr>
          <w:sz w:val="32"/>
          <w:szCs w:val="32"/>
        </w:rPr>
        <w:t>&lt;/p&gt;&lt;p&gt;&lt;img src="/static-img/3JLwMCB3yD5kp-Df4Uic2fHXf3ZFc4gB_94NFhGL3i0.jpg"&gt;&lt;/p&gt;&lt;p&gt;</w:t>
      </w:r>
      <w:r>
        <w:rPr>
          <w:sz w:val="32"/>
          <w:szCs w:val="32"/>
        </w:rPr>
        <w:t>傅先生和他未来的妻子之间的情感纽带，是从一次偶遇开始萌芽。那天，一场突如其来的雨，导致了街头小店里的混乱。傅先生出手相助，她因而留下了联系方式，这便是他们故事的起点。他那温暖而坚定的一吻，让她知道，无论未来发生什么，他都会一直陪伴在她的身边。这份誓言，就像是一道不可逆转的时空之门，将两颗心紧紧锁在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的小确幸</w:t>
      </w:r>
      <w:r>
        <w:rPr>
          <w:sz w:val="32"/>
          <w:szCs w:val="32"/>
        </w:rPr>
        <w:t>&lt;/p&gt;&lt;p&gt;&lt;img src="/static-img/EpNYkaGK0qL01TtVlyVwJPHXf3ZFc4gB_94NFhGL3i0.jpg"&gt;&lt;/p&gt;&lt;p&gt;</w:t>
      </w:r>
      <w:r>
        <w:rPr>
          <w:sz w:val="32"/>
          <w:szCs w:val="32"/>
        </w:rPr>
        <w:t>嫁给了他之后，她发现自己竟然喜欢上了他的每一个习惯，即使那些看似微不足道的小事，也能让她的心跳加速。她会因为他早晨递上热腾腾的面包卷而开怀大笑，因为午后的阳光下，他总是那么英俊潇洒。而夜晚，当灯火阑珊处，他低语细语时，那种亲昵感让人难以抗拒。这一切，都成了他们生活中的小确幸，而这些琐碎却不凡的小幸福，是最好的催化剂，让彼此间的情感更加浓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妻如夫人</w:t>
      </w:r>
      <w:r>
        <w:rPr>
          <w:sz w:val="32"/>
          <w:szCs w:val="32"/>
        </w:rPr>
        <w:t>&lt;/p&gt;&lt;p&gt;&lt;img src="/static-img/be8ttu3NHwkUFh5f4pXu5vHXf3ZFc4gB_94NFhGL3i0.jpg"&gt;&lt;/p&gt;&lt;p&gt;</w:t>
      </w:r>
      <w:r>
        <w:rPr>
          <w:sz w:val="32"/>
          <w:szCs w:val="32"/>
        </w:rPr>
        <w:t>时间流逝，不曾减少两人间感情的温度，而反而因为共同经历、共同成长，使得彼此对对方更加珍视。在家中，她拥有无尽的话题可以讨论，无尽的心愿可以分享，而对于外界干扰，傅先生总是一副保护神一样地站在旁边，用力挡住所有可能伤害到她的风暴。他不仅是一个丈夫，更是一个朋友，对于任何事情都能够给予支持和建议，甚至有时候还会主动提出一些新奇想法，让生活变得更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磨合</w:t>
      </w:r>
      <w:r>
        <w:rPr>
          <w:sz w:val="32"/>
          <w:szCs w:val="32"/>
        </w:rPr>
        <w:t>&lt;/p&gt;&lt;p&gt;&lt;img src="/static-img/uygf5W4rTjc-P-fA26qd7PHXf3ZFc4gB_94NFhGL3i0.jpg"&gt;&lt;/p&gt;&lt;p&gt;</w:t>
      </w:r>
      <w:r>
        <w:rPr>
          <w:sz w:val="32"/>
          <w:szCs w:val="32"/>
        </w:rPr>
        <w:t>当然，没有什么事物是完美无瑕的，他们也并非没有过争执。但正是在这些挑战中，他们学会了沟通，学会了妥协。当她们无法立即找到解决问题的一招时，只需相互倾听，再次尝试，便能找到新的方向。这种磨合过程，并不是为了克服困难，而是在于共享生活中的喜怒哀乐，从而增强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诱爱成婚后无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年岁月匆匆过，我俩走过了一条充满汗水、泪水、欢笑与梦想的大路。在这漫长旅途上，我们不断地寻找着那个真正意义上的“我”，同时也在努力塑造我们的关系。我向来认为，“诱爱”并非单纯指吸引对方，而更重要的是，它包含了一种责任、一份承诺、一份永远。一旦踏入婚姻殿堂，便要承担起这一切，同时也要享受其中所带来的快乐与安全。这就是我们之间如此美妙又复杂的情感游戏，这也是我所渴望体验到的“宠妻”的感觉——既充满激情，又有着深刻责任；既富有人生哲学，又饱含家庭温馨。此生只愿意陪伴你左右，为你解忧释愁，为你编织生命最美丽的人生诗篇。</w:t>
      </w:r>
      <w:r>
        <w:rPr>
          <w:sz w:val="32"/>
          <w:szCs w:val="32"/>
        </w:rPr>
        <w:t>&lt;/p&gt;&lt;p&gt;&lt;a href = "/doc/451203-</w:t>
      </w:r>
      <w:r>
        <w:rPr>
          <w:sz w:val="32"/>
          <w:szCs w:val="32"/>
        </w:rPr>
        <w:t>傅先生的宠妻日记诱爱成婚后无度的恩爱与挑战</w:t>
      </w:r>
      <w:r>
        <w:rPr>
          <w:sz w:val="32"/>
          <w:szCs w:val="32"/>
        </w:rPr>
        <w:t>.doc" rel="alternate" download="451203-</w:t>
      </w:r>
      <w:r>
        <w:rPr>
          <w:sz w:val="32"/>
          <w:szCs w:val="32"/>
        </w:rPr>
        <w:t>傅先生的宠妻日记诱爱成婚后无度的恩爱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