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的坤坤桶你的小草莓</w:t>
      </w:r>
      <w:r>
        <w:rPr>
          <w:sz w:val="48"/>
          <w:szCs w:val="48"/>
        </w:rPr>
        <w:t>-</w:t>
      </w:r>
      <w:r>
        <w:rPr>
          <w:sz w:val="48"/>
          <w:szCs w:val="48"/>
        </w:rPr>
        <w:t>夏日甜蜜坤坤与小草莓的无忧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甜蜜：坤坤与小草莓的无忧游戏</w:t>
      </w:r>
      <w:r>
        <w:rPr>
          <w:sz w:val="32"/>
          <w:szCs w:val="32"/>
        </w:rPr>
        <w:t>&lt;/p&gt;&lt;p&gt;&lt;img src="/static-img/UsThgVYUDyPWPIF0EbGmYfHXf3ZFc4gB_94NFhGL3i0.jpg"&gt;&lt;/p&gt;&lt;p&gt;</w:t>
      </w:r>
      <w:r>
        <w:rPr>
          <w:sz w:val="32"/>
          <w:szCs w:val="32"/>
        </w:rPr>
        <w:t>在这个炎炎夏日，空气中弥漫着一股淡淡的香气，仿佛是远方花园里的花朵在向我们招手。阳光透过树叶洒落在地面上，每一次脚步都伴随着细腻的地面沙沙声。在这片热浪如潮的季节里，我们不仅要追求凉爽，还要寻找那份心灵上的慰藉。</w:t>
      </w:r>
      <w:r>
        <w:rPr>
          <w:sz w:val="32"/>
          <w:szCs w:val="32"/>
        </w:rPr>
        <w:t>&lt;/p&gt;&lt;p&gt;</w:t>
      </w:r>
      <w:r>
        <w:rPr>
          <w:sz w:val="32"/>
          <w:szCs w:val="32"/>
        </w:rPr>
        <w:t>说起这份慰藉，不得不提到一个故事——迈开腿让我的坤坤桶你的小草莓。这句话背后，是两个朋友之间关于夏日甜蜜、生活点滴的小情感故事。</w:t>
      </w:r>
      <w:r>
        <w:rPr>
          <w:sz w:val="32"/>
          <w:szCs w:val="32"/>
        </w:rPr>
        <w:t>&lt;/p&gt;&lt;p&gt;&lt;img src="/static-img/JklwqKctc7xMy-Ar6rXZ1vHXf3ZFc4gB_94NFhGL3i0.jpg"&gt;&lt;/p&gt;&lt;p&gt;</w:t>
      </w:r>
      <w:r>
        <w:rPr>
          <w:sz w:val="32"/>
          <w:szCs w:val="32"/>
        </w:rPr>
        <w:t>记得那个暑假，我和我最好的朋友小明一起租了一个别墅度过我们的假期。那时候，他有一只名叫“坤”的狗，它个性活泼好客，总是第一时间跑来给人打招呼。我们把它比作家中的宠物，而不是简单的宠物，因为它似乎能感受到每个人的情绪，就像它能感觉到你是否有心情玩耍一样。</w:t>
      </w:r>
      <w:r>
        <w:rPr>
          <w:sz w:val="32"/>
          <w:szCs w:val="32"/>
        </w:rPr>
        <w:t>&lt;/p&gt;&lt;p&gt;</w:t>
      </w:r>
      <w:r>
        <w:rPr>
          <w:sz w:val="32"/>
          <w:szCs w:val="32"/>
        </w:rPr>
        <w:t>而我的另一位好友，小丽，她是一位植物爱好者，在她的房子里种满了各式各样的果蔬。她特别喜欢种植一种叫做“小草莓”的植物，这些小巧可爱的小红色果实，无论是在口味还是颜色上，都像是夏天特有的礼物。</w:t>
      </w:r>
      <w:r>
        <w:rPr>
          <w:sz w:val="32"/>
          <w:szCs w:val="32"/>
        </w:rPr>
        <w:t>&lt;/p&gt;&lt;p&gt;&lt;img src="/static-img/Zz3Opzeot85fdlPoH2Lsy_HXf3ZFc4gB_94NFhGL3i0.jpg"&gt;&lt;/p&gt;&lt;p&gt;</w:t>
      </w:r>
      <w:r>
        <w:rPr>
          <w:sz w:val="32"/>
          <w:szCs w:val="32"/>
        </w:rPr>
        <w:t>那年的夏天，我们三个人经常会聚在一起，一边享受大自然带来的美妙，一边分享彼此的心事。有一次，我因为工作压力过大，对未来感到有些迷茫，小明就主动提出帮我解决困扰。他带来了他的“坤”，并建议我们去找小丽借一些她精心培育的小草莓作为庆祝自己放松的一晚。而他还用那些生机勃勃的话语，说：“迈开腿，让我的坂桂桔你的小草莓。”这样的言辞，让整个场景变得既温馨又充满期待。</w:t>
      </w:r>
      <w:r>
        <w:rPr>
          <w:sz w:val="32"/>
          <w:szCs w:val="32"/>
        </w:rPr>
        <w:t>&lt;/p&gt;&lt;p&gt;</w:t>
      </w:r>
      <w:r>
        <w:rPr>
          <w:sz w:val="32"/>
          <w:szCs w:val="32"/>
        </w:rPr>
        <w:t>当夜幕降临，我们三个坐在院子里，看着星星，那些闪烁的点点灯火，就像我们的梦想和希望一样璀璨夺目。在这个宁静而又充满希望的夜晚，我们共同决定，无论未来的路如何曲折，只要有彼此相助，就能够克服一切挑战。而这些对于未来的承诺，就是从一段普通但美好的时光开始，变成了一段永恒的友谊。</w:t>
      </w:r>
      <w:r>
        <w:rPr>
          <w:sz w:val="32"/>
          <w:szCs w:val="32"/>
        </w:rPr>
        <w:t>&lt;/p&gt;&lt;p&gt;&lt;img src="/static-img/U7206ZFAGQWnQSz_k7bzCvHXf3ZFc4gB_94NFhGL3i0.jpg"&gt;&lt;/p&gt;&lt;p&gt;</w:t>
      </w:r>
      <w:r>
        <w:rPr>
          <w:sz w:val="32"/>
          <w:szCs w:val="32"/>
        </w:rPr>
        <w:t>正如那句简单却深刻的话，“迈开腿让我的坂桂桔你的小草莓”，就是对生活中的每一次尝试和探索的一种态度。一旦选择了这样一种生活方式，你将发现，即使是在最为艰难的情况下，也能够找到自己的幸福所在。在这样的过程中，不仅可以享受快乐，更重要的是，可以收获一生的回忆。</w:t>
      </w:r>
      <w:r>
        <w:rPr>
          <w:sz w:val="32"/>
          <w:szCs w:val="32"/>
        </w:rPr>
        <w:t>&lt;/p&gt;&lt;p&gt;&lt;a href = "/doc/451656-</w:t>
      </w:r>
      <w:r>
        <w:rPr>
          <w:sz w:val="32"/>
          <w:szCs w:val="32"/>
        </w:rPr>
        <w:t>迈开腿让我的坤坤桶你的小草莓</w:t>
      </w:r>
      <w:r>
        <w:rPr>
          <w:sz w:val="32"/>
          <w:szCs w:val="32"/>
        </w:rPr>
        <w:t>-</w:t>
      </w:r>
      <w:r>
        <w:rPr>
          <w:sz w:val="32"/>
          <w:szCs w:val="32"/>
        </w:rPr>
        <w:t>夏日甜蜜坤坤与小草莓的无忧游戏</w:t>
      </w:r>
      <w:r>
        <w:rPr>
          <w:sz w:val="32"/>
          <w:szCs w:val="32"/>
        </w:rPr>
        <w:t>.doc" rel="alternate" download="451656-</w:t>
      </w:r>
      <w:r>
        <w:rPr>
          <w:sz w:val="32"/>
          <w:szCs w:val="32"/>
        </w:rPr>
        <w:t>迈开腿让我的坤坤桶你的小草莓</w:t>
      </w:r>
      <w:r>
        <w:rPr>
          <w:sz w:val="32"/>
          <w:szCs w:val="32"/>
        </w:rPr>
        <w:t>-</w:t>
      </w:r>
      <w:r>
        <w:rPr>
          <w:sz w:val="32"/>
          <w:szCs w:val="32"/>
        </w:rPr>
        <w:t>夏日甜蜜坤坤与小草莓的无忧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