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7rb</w:t>
      </w:r>
      <w:r>
        <w:rPr>
          <w:sz w:val="48"/>
          <w:szCs w:val="48"/>
        </w:rPr>
        <w:t>的秘密世界揭开数字货币交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的秘密世界：揭开数字货币交易的神秘面纱</w:t>
      </w:r>
      <w:r>
        <w:rPr>
          <w:sz w:val="32"/>
          <w:szCs w:val="32"/>
        </w:rPr>
        <w:t>&lt;/p&gt;&lt;p&gt;&lt;img src="/static-img/OPI-I8L-wnsujYacZyfuh2A21HFgWIcQBUuCep9VJbxBf3Xs-aC4JWUuU9cECfnl.png"&gt;&lt;/p&gt;&lt;p&gt;</w:t>
      </w:r>
      <w:r>
        <w:rPr>
          <w:sz w:val="32"/>
          <w:szCs w:val="32"/>
        </w:rPr>
        <w:t>在金融科技不断进步的今天，数字货币已经不再是稀奇古怪的事情。特别是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中，我们可以感受到一种特殊的气息，它似乎带着一丝未知和神秘。但你知道吗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不是一个具体定义明确的术语，它更多的是一个代号或者暗示，指向了某种特定的数字货币交易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背后，我们需要从更深层次去探讨。比如，在一些地下市场或者黑客社区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可能代表了一种高级或隐蔽的加密货币交易方式。这类交易往往涉及到复杂的手续和高风险，因此它成为了许多追求快速利润的人们心仪之所欲。</w:t>
      </w:r>
      <w:r>
        <w:rPr>
          <w:sz w:val="32"/>
          <w:szCs w:val="32"/>
        </w:rPr>
        <w:t>&lt;/p&gt;&lt;p&gt;&lt;img src="/static-img/9Z2zK-FAQT1FP_6n-CkwvmA21HFgWIcQBUuCep9VJbzZGsrgGnRD9sisjjjw-av0.jpg"&gt;&lt;/p&gt;&lt;p&gt;</w:t>
      </w:r>
      <w:r>
        <w:rPr>
          <w:sz w:val="32"/>
          <w:szCs w:val="32"/>
        </w:rPr>
        <w:t>然而，这种类型的事务并不总是安全可靠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某个名为“</w:t>
      </w:r>
      <w:r>
        <w:rPr>
          <w:sz w:val="32"/>
          <w:szCs w:val="32"/>
        </w:rPr>
        <w:t>Dark Web”</w:t>
      </w:r>
      <w:r>
        <w:rPr>
          <w:sz w:val="32"/>
          <w:szCs w:val="32"/>
        </w:rPr>
        <w:t>的网络平台上存在大量假冒真实加密货币交易所案例，就曾引起了公众广泛关注。在那里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被用来标识这些非法平台，而那些参与其中的人，不仅失去了他们投资的一大部分，而且还可能面临法律上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下市场之外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也可能指向一些合法但极其专业化的小型加密货币项目。这些项目通常由一小群技术高手组成，他们致力于开发出能够解决现有区块链系统中的某些问题，比如隐私保护、能源消耗等方面的问题。</w:t>
      </w:r>
      <w:r>
        <w:rPr>
          <w:sz w:val="32"/>
          <w:szCs w:val="32"/>
        </w:rPr>
        <w:t>&lt;/p&gt;&lt;p&gt;&lt;img src="/static-img/DclEJns8vBOoZRMGQF54TWA21HFgWIcQBUuCep9VJbzZGsrgGnRD9sisjjjw-av0.jpg"&gt;&lt;/p&gt;&lt;p&gt;</w:t>
      </w:r>
      <w:r>
        <w:rPr>
          <w:sz w:val="32"/>
          <w:szCs w:val="32"/>
        </w:rPr>
        <w:t>例如，有一次，一家名为“</w:t>
      </w:r>
      <w:r>
        <w:rPr>
          <w:sz w:val="32"/>
          <w:szCs w:val="32"/>
        </w:rPr>
        <w:t>XryptoShield”</w:t>
      </w:r>
      <w:r>
        <w:rPr>
          <w:sz w:val="32"/>
          <w:szCs w:val="32"/>
        </w:rPr>
        <w:t>的公司就利用了这种模式，他们推出了一个名为</w:t>
      </w:r>
      <w:r>
        <w:rPr>
          <w:sz w:val="32"/>
          <w:szCs w:val="32"/>
        </w:rPr>
        <w:t>RB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 Ball 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token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token</w:t>
      </w:r>
      <w:r>
        <w:rPr>
          <w:sz w:val="32"/>
          <w:szCs w:val="32"/>
        </w:rPr>
        <w:t>旨在提供更加匿名且安全的区块链环境。不过，由于该项目缺乏足够透明度，最终导致用户信任度下降，导致项目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虽然听起来像是一个神秘而复杂的话题，但实际上它反映出的却是一片充满变数和潜在危险的地方。而对于那些想要涉入此类事务的人来说，无论是出于好奇还是盲目的追逐利益，都应该谨慎行事，并尽量做好风险评估，因为这条路既充满诱惑，也伴随着巨大的挑战与风险。</w:t>
      </w:r>
      <w:r>
        <w:rPr>
          <w:sz w:val="32"/>
          <w:szCs w:val="32"/>
        </w:rPr>
        <w:t>&lt;/p&gt;&lt;p&gt;&lt;img src="/static-img/JTWzJdKaR1cAvacF5QtpIGA21HFgWIcQBUuCep9VJbzZGsrgGnRD9sisjjjw-av0.jpg"&gt;&lt;/p&gt;&lt;p&gt;&lt;a href = "/doc/4516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的秘密世界揭开数字货币交易的神秘面纱</w:t>
      </w:r>
      <w:r>
        <w:rPr>
          <w:sz w:val="32"/>
          <w:szCs w:val="32"/>
        </w:rPr>
        <w:t>.doc" rel="alternate" download="4516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的秘密世界揭开数字货币交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